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548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8"/>
          <w:szCs w:val="28"/>
        </w:rPr>
        <w:t xml:space="preserve">25.07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¹</w:t>
      </w:r>
      <w:r>
        <w:rPr>
          <w:b/>
          <w:spacing w:val="38"/>
          <w:sz w:val="28"/>
          <w:szCs w:val="28"/>
        </w:rPr>
        <w:t xml:space="preserve"> 98       </w:t>
      </w:r>
      <w:r>
        <w:rPr>
          <w:b/>
          <w:spacing w:val="30"/>
          <w:sz w:val="28"/>
          <w:szCs w:val="28"/>
        </w:rPr>
        <w:t xml:space="preserve">            ст.Кривян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92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Об утверждении порядка мониторинга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услуг юридическим и физиче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лицам в натуральном и стоимостном выражен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ч.8 ст.51 Устава муниципального образования «Кривянское сельское поселение» и в целях реализации мероприятий, предусмотренных Программой по повышению эффективности бюджетных расходов в Октябрьском районе до 2012 года, а так же   в целях открытости и общедоступности информации по предоставлению муниципальных услуг населению Кривянского сельского поселени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1.Утвердить порядок мониторинга потребности в предоставлении муниципальных услуг юридическим и физическим лицам в натуральном и стоимостном выражении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Заведующего финансово-экономичекой службы Т.Н.Крицкую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и подлежит размещению на официальном сайте Администрации Кривян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Глава Кривянского сельского поселения                                      Л.Г.Зеленков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  <w:szCs w:val="28"/>
        </w:rPr>
        <w:t>от 25.07.2011г. № 98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ониторинга потребности в предоставлении муниципальных услуг юридическим и физическим лицам в натуральном и стоимостном выражении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Настоящий Порядок мониторинга потребности в предоставлении муниципальных услуг юридическим и физическим лицам в натуральном и стоимостном выражении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органами местного самоуправления Кривянского сельского поселения, подведомственными им муниципальными унитарными предприятиями, муниципальными учреждениями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2. Мониторинг потребности в предоставлении муниципальных  услуг юридическим и физическим лицам в натуральном и стоимостном выражении (далее – мониторинг) проводится ежегодно и является одним из этапов разработки проекта бюджета Кривянского сельского поселения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зволит обеспечить эффективность использования бюджетных средств исходя из интересов населения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Кривянского сельского поселения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обеспечение учета предоставляемых муниципальных услуг органами местного самоуправления Кривянского сельского посел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е своевременного предоставления муниципальных услуг населению поселения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оздание системы оценки и контроля деятельности органов местного самоуправления Кривянского сельского поселения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Кривян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распределение бюджетных ресурсов органами местного самоуправления Кривянского сельского поселения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овышение эффективности использования средств бюджета Кривянского сельского поселения на основе учета потребности в предоставляемых муниципальных услугах как основного элемента планирования расходной части бюджета Кривян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внедрение механизма учета эффективности оказания муниципальных услуг и результативности расходов бюджета Кривянского сельского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  <w:szCs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у подлежат услуги, включенные в Перечень (реестр) муниципальных услуг по 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  <w:szCs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Финансово-экономическую службу Администрации Кривянского сель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Финансово-экономическую службу Администрации Кривянского сельского по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изменения уровня цен по отдельным бюджетным услугам. Представление результатов в Финансово-экономическое  управление Администрации Кривянского сельского по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х услуг в натуральном и стоимостном выражении. Представление результатов в Финансово-экономическое  управление Администрации Кривянского сельского поселения.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лнение и уточнение Реестра муниципальных услуг, предоставляемых на территории Кривянского сельского посе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результатов мониторинга потребности в предоставлении муниципальных услуг в Финансово-экономическую службу Администрации Кривянского сельского поселения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Главе Кривянского сельского поселения предложений о внесении изменений в ведомственные   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ое  служба  </w:t>
              <w:br/>
              <w:t xml:space="preserve">Администрации Кривянского сельского поселения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раслевые (функциональные) органы Администраци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1. Исходными данными для проведения мониторинга потребности являются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ные показатели о потребности в муниципальных услугах определяются главными распорядителями бюджетных средств самостоятельно и предоставляются для согласования в Финансово-экономическую службуАдминистрации поселения с приложением пояснительной записк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финансово-экономическим управлением Администрации поселения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финансово-экономическим управлением Администрации поселения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+ (Кстn x Кn)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проведения оценки стоимости бюджетных услуг необходимо произвести расчет нормативной стоимости услуг. Расчет нормативной стоимости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Кривянского сельского поселения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2. В сроки, определенные в статье 3 настоящего Порядка, главные распорядители бюджетных средств Кривянского сельского поселения  в соответствии с их компетенцией направляют в финансово-экономическое  управление Администрации Кривянского сельского поселения ( далее- ФЭС)  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. ФЭС  в течение 15 календарных дней производят изучение полученных документов; по итогам изучения результатов оценки ФЭС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При разработке проекта бюджета Кривянского сельского поселения на очередной финансовый год ФЭС сопоставляет бюджетные заявки главных распорядителей бюджетных средств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6. В случае,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ФЭС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Кривянского сельского поселения по их финансированию, ФЭС  вносит на рассмотрение Главы Кривянского сельского поселения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установлению заданий по снижению издержек, связанных с предоставлением финансируемых из бюджета Кривян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ышеуказанные предложения учитываются при формировании бюджета Кривянского сельского поселения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оритетами при отборе для включения в бюджет Кривянского сельского поселения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принятия решения о включении в проект бюджета Кривянского сельского поселения расходов на финансирование той или иной муниципальной услуги Главой Кривянского сельского поселения главным распорядителям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администрации Кривян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по делопроизводству                                              Д.Н.Корюк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юридическим и физическим лицам в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>натуральном и стоимостном выражении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ециалист по делопроизводству                                   Д.Н.Корюкова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3</Words>
  <Characters>19748</Characters>
  <CharactersWithSpaces>17534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6:00Z</dcterms:created>
  <dc:creator>MLM</dc:creator>
  <dc:description/>
  <dc:language>en-US</dc:language>
  <cp:lastModifiedBy/>
  <cp:lastPrinted>2011-08-11T12:50:00Z</cp:lastPrinted>
  <dcterms:modified xsi:type="dcterms:W3CDTF">2012-04-17T16:27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