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1.12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Страданченкову  И.А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ирпичная, 12, на расстоянии 2,0 метра от красной линии ул. Кирпичная и 0,6 метра от красной линии ул. Орджоникидзе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траданченкову И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ирпичная, 12, на расстоянии 2,0 метра от красной линии ул. Кирпичная и 0,6 метра от красной линии ул. Орджоникидзе, проведены 11 декабр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траданченкову И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ирпичная, 12, на расстоянии 2,0 метра от красной линии ул. Кирпичная и 0,6 метра от красной линии ул. Орджоникидзе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Страданченкову И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ирпичная, 12, на расстоянии 2,0 метра от красной линии ул. Кирпичная и 0,6 метра от красной линии ул. Орджоникид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2-08T13:44:00Z</dcterms:modified>
  <cp:revision>7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