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5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Скнариной Евгении Виктор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торгового павильона на земельном участке с кадастровым номером 61:28:0040105:438, расположенном по адресу: Ростовская область, Октябрьский район, ст. Кривянская, ул. Школьная, 32-г, в части уменьшения отступов с 3,0 до 0,0 метров по границам данного земельного участк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кнариной Евгении Викторовне разрешения на отклонение от предельных параметров разрешенного строительства при возведении торгового павильона на земельном участке с кадастровым номером 61:28:0040105:438, расположенном по адресу: Ростовская область, Октябрьский район, ст. Кривянская, ул. Школьная, 32-г, в части уменьшения отступов с 3,0 до 0,0 метров по границам данного земельного участка, проведены 05 июл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кнариной Евгении Викторовне разрешения на отклонение от предельных параметров разрешенного строительства при возведении торгового павильона на земельном участке с кадастровым номером 61:28:0040105:438, расположенном по адресу: Ростовская область, Октябрьский район, ст. Кривянская, ул. Школьная, 32-г, в части уменьшения отступов с 3,0 до 0,0 метров по границам данного земельного участ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Скнариной Евгении Викторовне разрешения на отклонение от предельных параметров разрешенного строительства при возведении торгового павильона на земельном участке с кадастровым номером 61:28:0040105:438, расположенном по адресу: Ростовская область, Октябрьский район, ст. Кривянская, ул. Школьная, 32-г, в части уменьшения отступов с 3,0 до 0,0 метров по границам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7-15T19:26:00Z</dcterms:modified>
  <cp:revision>4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