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6.03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Филимоновой Олесе Ивано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 с кадастровым номером 61:28:0040119:6, расположенном по адресу: Ростовская обл, р-н Октябрьский, ст-ца Кривянская, ул. Комсомольская, 5"а", на расстоянии 1,0 метра от общей межевой линии с земельным участком с кадастровым номером 61:28:0040119:4, расположенным по адресу: Ростовская обл, р-н Октябрьский, ст-ца Кривянская, ул Комсомольская, 5 и по красной линии ул. Комсомольск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Филимоновой Олесе Ивановне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9:6, расположенном по адресу: Ростовская обл, р-н Октябрьский, ст-ца Кривянская, ул. Комсомольская, 5"а", на расстоянии 1,0 метра от общей межевой линии с земельным участком с кадастровым номером 61:28:0040119:4, расположенным по адресу: Ростовская обл, р-н Октябрьский, ст-ца Кривянская, ул Комсомольская, 5 и по красной линии ул. Комсомольская, проведены 26 марта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Филимоновой О.И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9:6, расположенном по адресу: Ростовская обл, р-н Октябрьский, ст-ца Кривянская, ул. Комсомольская, 5"а", на расстоянии 1,0 метра от общей межевой линии с земельным участком с кадастровым номером 61:28:0040119:4, расположенным по адресу: Ростовская обл, р-н Октябрьский, ст-ца Кривянская, ул Комсомольская, 5 и по красной линии ул. Комсомоль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Филимоновой О.И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9:6, расположенном по адресу: Ростовская обл, р-н Октябрьский, ст-ца Кривянская, ул. Комсомольская, 5"а", на расстоянии 1,0 метра от общей межевой линии с земельным участком с кадастровым номером 61:28:0040119:4, расположенным по адресу: Ростовская обл, р-н Октябрьский, ст-ца Кривянская, ул Комсомольская, 5 и по красной линии ул. Комсомоль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3-31T12:01:00Z</dcterms:modified>
  <cp:revision>6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