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1.2016</w:t>
        <w:tab/>
        <w:tab/>
        <w:t xml:space="preserve">                                № 8</w:t>
        <w:tab/>
        <w:t xml:space="preserve">             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е регламенты по оказанию муниципальных услуг Администрации Кривя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3 Перечня поручений временно исполняющего обязанности Губернатора Ростовской области В.Ю. Голубева по итогам </w:t>
      </w:r>
      <w:r>
        <w:rPr>
          <w:color w:val="000000"/>
          <w:spacing w:val="7"/>
          <w:sz w:val="28"/>
          <w:szCs w:val="28"/>
          <w:lang w:val="en-US"/>
        </w:rPr>
        <w:t>VI</w:t>
      </w:r>
      <w:r>
        <w:rPr>
          <w:color w:val="000000"/>
          <w:spacing w:val="7"/>
          <w:sz w:val="28"/>
          <w:szCs w:val="28"/>
        </w:rPr>
        <w:t xml:space="preserve"> областного семинара по благоустройству в г. Волгодонске и ст. Романовской Волгоградского района 4 сентября 2015 года, с целью </w:t>
      </w:r>
      <w:r>
        <w:rPr>
          <w:sz w:val="28"/>
          <w:szCs w:val="28"/>
        </w:rPr>
        <w:t>приведения административных регламентов по оказанию муниципальных услуг Администрации Кривянского сельского поселения в соответствие с требованиями к обеспечению условий доступности для инвалидов,</w:t>
      </w:r>
      <w:r>
        <w:rPr>
          <w:color w:val="000000"/>
          <w:spacing w:val="7"/>
          <w:sz w:val="28"/>
          <w:szCs w:val="28"/>
        </w:rPr>
        <w:t xml:space="preserve"> руководствуясь частью 9 статьи 56</w:t>
      </w:r>
      <w:r>
        <w:rPr>
          <w:sz w:val="28"/>
          <w:szCs w:val="28"/>
        </w:rPr>
        <w:t xml:space="preserve"> Устава муниципального образования «Кривян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Кривянского сельского поселения от 24.10.2013 №234«Об утверждении Административного регламента по оказа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1 Пункт 1.4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Пункт 2.1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следующие изменения в постановление Администрации Кривянского сельского поселения от 27.02.2015 №40 «Об утверждении административного регламента по оказа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следующие изменения в постановление Администрации Кривянского сельского поселения от 28.01.2013 №17 «Об утверждении Административного регламента по оказанию муниципальной услуги «Предоставление информации об объектах учета из реестра муниципальной собственности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нести следующие изменения в постановление Администрации Кривянского сельского поселения от 31.10.2015 №243 «Об утверждении Административного регламента по оказанию муниципальной услуги «Заключение договоров аренды муниципального имущества (за исключением земельных участков) на новый срок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нести следующие изменения в постановление Администрации Кривянского сельского поселения от 27.02.2015 №45 «Об утверждении административного регламента по оказанию муниципальной услуги «Выдача справки об отсутствии (наличии) задолженности по арендной плате за земельный участок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нести следующие изменения в постановление Администрации Кривянского сельского поселения от 15.10.2013 №218 «Об утверждении Административного регламента по оказанию муниципальной услуги «Предоставление муниципального имущества в аренду без проведения торгов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1 Пункт 2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 Пункт 2.3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нести следующие изменения в постановление Администрации Кривянского сельского поселения от 27.02.2015 №41 «Об утверждении административного регламента по оказанию муниципальной услуги «Расторжение договора аренды, безвозмездного пользования земельным участком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нести следующие изменения в постановление Администрации Кривянского сельского поселения от 31.10.2013 №202 «Об утверждении Административного регламента по оказанию муниципальной услуги «Расторжение договора аренды муниципального имущества (за исключением земельных участков)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8.1 Пункт 2.2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 Пункт 2.3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нести следующие изменения в постановление Администрации Кривянского сельского поселения от 27.02.2015 №42 «Об утверждении Административного регламента по оказанию муниципальной услуги «Заключение дополнительных соглашений к договорам аренды, безвозмездного срочного пользования земельным участком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1 Пункт 1.4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нести следующие изменения в постановление Администрации Кривянского сельского поселения от 31.10.2013 №200 «Об утверждении Административного регламента по оказа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0.1 Пункт 1.4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Внести следующие изменения в постановление Администрации Кривянского сельского поселения от 31.10.2013 №199 «Об утверждении Административного регламента по оказанию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1.1 Пункт 1.2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Внести следующие изменения в постановление Администрации Кривянского сельского поселения от 31.10.2013 №203 «Об утверждении Административного регламента по оказанию муниципальной услуги «Выдача арендатору земельного участка согласия на залог  права аренды земельного участк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Внести следующие изменения в постановление Администрации Кривянского сельского поселения от 27.02.2015 №48 «Об утверждении Административного регламента по оказанию муниципальной услуги «Сверка арендных платежей с арендаторами муниципального имущества (в том числе земельных участков)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3.1 Пункт 2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 Пункт 2.3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Внести следующие изменения в постановление Администрации Кривянского сельского поселения от 31.10.2013 №201 «Об утверждении Административного регламента по оказа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4.1 Пункт 1.4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 Пункт 2.4. пр</w:t>
      </w:r>
      <w:r>
        <w:rPr>
          <w:rFonts w:eastAsia="Calibri"/>
          <w:sz w:val="28"/>
          <w:szCs w:val="28"/>
          <w:lang w:eastAsia="en-US"/>
        </w:rPr>
        <w:t xml:space="preserve">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нести следующие изменения в постановление Администрации Кривянского сельского поселения от 28.11.2014 №254 «Об утверждении административного регламента по оказа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5.1 Пункт 2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2 Пункт 2.3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Внести следующие изменения в постановление Администрации Кривянского сельского поселения от 25.10.2013 №236 «Об утверждении административного регламента по оказанию муниципальной услуги «Передача в муниципальную собственность ранее приватизированных жилых помещений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6.1 Пункт 2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2 Пункт 2.3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Внести следующие изменения в постановление Администрации Кривянского сельского поселения от 27.02.2015 №51 «Об утверждении Административного регламента по оказанию муниципальной услуги «Продажа земельного участка, находящегося в муниципальной собственности, без проведения торгов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7.1 Пункт 1.2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Внести следующие изменения в постановление Администрации Кривянского сельского поселения от 27.02.2015 №52 «Об утверждении Административного регламента по оказанию муниципальной услуги «Продажа права на заключение договора аренды земельного участка посредством аукцион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8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Внести следующие изменения в постановление Администрации Кривянского сельского поселения от 27.02.2015 №35 «Об утверждении Административного регламента по оказанию муниципальной услуги «Оказание консультационных услуг в сфере земельно-имущественных отношений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9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Настоящее постановление вступает в силу со дня его </w:t>
      </w:r>
      <w:r>
        <w:rPr>
          <w:sz w:val="28"/>
          <w:szCs w:val="28"/>
          <w:lang w:val="ru-RU"/>
        </w:rPr>
        <w:t xml:space="preserve">подписания </w:t>
      </w:r>
      <w:r>
        <w:rPr>
          <w:sz w:val="28"/>
          <w:szCs w:val="28"/>
        </w:rPr>
        <w:t>подлежит размещению на официальном сайте Администрации Кривянского сельского поселе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1. Контроль за выполнением настоящего постановления возложить </w:t>
      </w:r>
      <w:r>
        <w:rPr>
          <w:sz w:val="28"/>
          <w:szCs w:val="28"/>
          <w:lang w:val="ru-RU"/>
        </w:rPr>
        <w:t xml:space="preserve">заместителя главы Администрации Кривянского сельского поселения по ЖКХ, строительству и благоустройству Скнарина А.В. </w:t>
      </w:r>
    </w:p>
    <w:p>
      <w:pPr>
        <w:pStyle w:val="Normal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ян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.Д.Филимоно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1:00Z</dcterms:created>
  <dc:creator>Козарова</dc:creator>
  <dc:description/>
  <cp:keywords/>
  <dc:language>en-US</dc:language>
  <cp:lastModifiedBy>Пользователь</cp:lastModifiedBy>
  <cp:lastPrinted>2016-01-25T15:56:00Z</cp:lastPrinted>
  <dcterms:modified xsi:type="dcterms:W3CDTF">2016-01-25T12:56:00Z</dcterms:modified>
  <cp:revision>4</cp:revision>
  <dc:subject/>
  <dc:title>АДМИНИСТРАЦИЯ РОСТОВСКОЙ ОБЛАСТИ</dc:title>
</cp:coreProperties>
</file>