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5755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ВЯНСКОГО СЕЛЬ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ЕЛЕНИЯ</w:t>
      </w:r>
    </w:p>
    <w:p>
      <w:pPr>
        <w:pStyle w:val="Normal"/>
        <w:ind w:left="-90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lineRule="auto" w:line="240"/>
        <w:ind w:left="-900" w:firstLine="709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right" w:pos="9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 2006 г.                                            №  74                                        ст. Кривянская</w:t>
      </w:r>
    </w:p>
    <w:p>
      <w:pPr>
        <w:pStyle w:val="Normal"/>
        <w:tabs>
          <w:tab w:val="clear" w:pos="708"/>
          <w:tab w:val="right" w:pos="9380" w:leader="none"/>
        </w:tabs>
        <w:ind w:left="-90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-900" w:firstLine="709"/>
        <w:jc w:val="both"/>
        <w:rPr>
          <w:b/>
          <w:b/>
        </w:rPr>
      </w:pPr>
      <w:r>
        <w:rPr>
          <w:b/>
        </w:rPr>
        <w:t xml:space="preserve">Об оплате труда работников </w:t>
      </w:r>
    </w:p>
    <w:p>
      <w:pPr>
        <w:pStyle w:val="Normal"/>
        <w:ind w:left="-900" w:firstLine="709"/>
        <w:jc w:val="both"/>
        <w:rPr>
          <w:b/>
          <w:b/>
        </w:rPr>
      </w:pPr>
      <w:r>
        <w:rPr>
          <w:b/>
        </w:rPr>
        <w:t>муниципальных учреждений</w:t>
      </w:r>
    </w:p>
    <w:p>
      <w:pPr>
        <w:pStyle w:val="Normal"/>
        <w:ind w:left="-900" w:firstLine="709"/>
        <w:jc w:val="both"/>
        <w:rPr>
          <w:b/>
          <w:b/>
        </w:rPr>
      </w:pPr>
      <w:r>
        <w:rPr>
          <w:b/>
        </w:rPr>
        <w:t>Кривянского сельского поселения</w:t>
      </w:r>
    </w:p>
    <w:p>
      <w:pPr>
        <w:pStyle w:val="Normal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   принципах организации местного самоуправления в Российской Федерации» и постановлением Администрации Ростовской области от 25 сентября 2006 года  № 394 «Об условиях оплаты труда работников областных государственных учреждений»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9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ConsNormal"/>
        <w:widowControl/>
        <w:ind w:left="-9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янского сельского поселения</w:t>
      </w:r>
    </w:p>
    <w:p>
      <w:pPr>
        <w:pStyle w:val="ConsNormal"/>
        <w:widowControl/>
        <w:ind w:left="-9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90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 соответствии с Трудовым кодексом Российской Федерации регулирует правоотношения в сфере оплаты труда работников  муниципальных учреждений (далее – работники) Кривянского сельского поселения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шении используются следующие понятия:</w:t>
      </w:r>
    </w:p>
    <w:p>
      <w:pPr>
        <w:pStyle w:val="ConsNormal"/>
        <w:ind w:left="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слевые системы оплаты труда – совокупность нормативов, с помощью которых осуществляется регулирование (дифференциация) заработной платы работников профессиональных квалификационных групп в  муниципальных учреждениях Кривянского сельского поселения с учетом специфики видов экономической деятельности указанных учреждений;</w:t>
      </w:r>
    </w:p>
    <w:p>
      <w:pPr>
        <w:pStyle w:val="ConsNormal"/>
        <w:ind w:left="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квалификационные группы –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ConsNormal"/>
        <w:ind w:left="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ConsNormal"/>
        <w:ind w:left="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ная ставка –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.</w:t>
      </w:r>
    </w:p>
    <w:p>
      <w:pPr>
        <w:pStyle w:val="ConsNormal"/>
        <w:ind w:left="199" w:hanging="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лата труда работников осуществляется на основе отраслевых систем оплаты тру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раслевая система оплаты труда включает в себ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оклады руководителей, специалистов и служащих, высококвалифицированных рабочих, постоянно занятых на особо сложных и ответственных работах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ные ставки рабочих, определяемые по восьмиразрядной тарифной сетке, единой для всех муниципальных учреждени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омпенсационного и стимулирующего характера.</w:t>
      </w:r>
    </w:p>
    <w:p>
      <w:pPr>
        <w:pStyle w:val="Cons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руководителей, специалистов и служащих, высококвалифицированных рабочих, постоянно занятых на особо сложных и ответственных работах, размер тарифной ставки первого разряда и межразрядные тарифные коэффициенты восьмиразрядной тарифной сетки по оплате труда рабочих, размеры выплат компенсационного и стимулирующего характера, порядок тарификации работников на основе аттестации (отнесения к профессиональным квалификационным группам), присвоения им квалификационных категорий, тарифных разрядов и установления размеров должностных окладов и тарифных ставок устанавливаются Администрацией Кривянского сельского посе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должностного оклада работника не может быть ниже размера тарифной ставки первого разряда восьмиразрядной тарифной сетки по оплате труда рабочих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мер тарифной ставки первого разряда восьмиразрядной тарифной сетки по оплате труда рабочих устанавливается не ниже минимального размера оплаты труда, установленного федеральным законом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арифные ставки второго и последующих разрядов определяются исходя из размера тарифной ставки первого разряда и межразрядных тарифных коэффици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отношение между тарифными ставками первого и восьмого разрядов восьмиразрядной тарифной сетки по оплате труда рабочих устанавливается в размере не менее 1 к 2.</w:t>
      </w:r>
    </w:p>
    <w:p>
      <w:pPr>
        <w:pStyle w:val="ConsNormal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оклады руководителей, специалистов, служащих, высококвалифицированных рабочих, постоянно занятых на особо сложных и ответственных работах и тарифные ставки рабочих увеличиваются (индексируются) Администрацией Кривянского сельского поселения в соответствии с решением собрания депутатов о  бюджете муниципального образования «Кривянское сельского поселение» на соответствующий финансовый год с учетом коэффициента увеличения минимального размера оплаты труда, установленного федеральным законом.</w:t>
      </w:r>
    </w:p>
    <w:p>
      <w:pPr>
        <w:pStyle w:val="ConsNormal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оклады руководителей и специалистов поселенческих муниципальных учреждений образования (в том числе спортивной направленности), здравоохранения, социального обслуживания населения, культуры и искусства, расположенных в сельских населенных пунктах и рабочих поселках, повышаются на 25 процентов.</w:t>
      </w:r>
    </w:p>
    <w:p>
      <w:pPr>
        <w:pStyle w:val="Cons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Администрации Кривянского сельского привести свои правовые акты по вопросам оплаты труда работников муниципальных учреждений Кривянского сельского поселения в соответствие с настоящим решением и обеспечить введение отраслевых систем оплаты труда работников в соответствии с требованиями трудового законодательства Российской Федерации.</w:t>
      </w:r>
    </w:p>
    <w:p>
      <w:pPr>
        <w:pStyle w:val="Cons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данного решения возложить на заведующую сектора экономики и финансов Чернову Н.Ю.    </w:t>
      </w:r>
    </w:p>
    <w:p>
      <w:pPr>
        <w:pStyle w:val="ConsNormal"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Кривянского</w:t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 В.А. Большаков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"/>
        </w:tabs>
        <w:ind w:left="199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6">
    <w:name w:val="Статьи закона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39:00Z</dcterms:created>
  <dc:creator>Кулакова</dc:creator>
  <dc:description/>
  <cp:keywords/>
  <dc:language>en-US</dc:language>
  <cp:lastModifiedBy>Алигатор</cp:lastModifiedBy>
  <cp:lastPrinted>2006-10-27T10:15:00Z</cp:lastPrinted>
  <dcterms:modified xsi:type="dcterms:W3CDTF">2009-11-11T06:39:00Z</dcterms:modified>
  <cp:revision>32</cp:revision>
  <dc:subject/>
  <dc:title>ОКТЯБРЬСКОЕ РАЙОННОЕ СОБРАНИЕ ДЕПУТАТОВ</dc:title>
</cp:coreProperties>
</file>