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2.12.2016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Гергедава Н.А. «Разрешения на отклонение от предельных параметров разрешенного строительства при возведении нового здания общественной бани на участке застройки» по адресу: Ростовская область, Октябрьский район, ст. Кривянская, ул. Багаевская, 24 по границе с земельным участком, расположенным по адресу: Ростовская область, Октябрьский район, ст. Кривянская, ул. Багаевская, 22 и по красной линии ул. Багаевская.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Гергедава Н.А. разрешения на отклонение от предельных параметров разрешенного строительства при возведении нового здания общественной бани на участке застройки» по адресу: Ростовская область, Октябрьский район, ст. Кривянская, ул. Багаевская, 24 по границе с земельным участком, расположенным по адресу: Ростовская область, Октябрьский район, ст. Кривянская, ул. Багаевская, 22 и по красной линии ул. Багаевская, проведены 22 декабря 2016 г. в 14-00 часов в здании администрации Кривянского с/п по адресу: Ростовская область, Октябрьский  район, ст.Кривянская, ул. Октябрьская, 81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кнарин Александр Владимиро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5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Гергедава Н.А. разрешения на отклонение от предельных параметров разрешенного строительства при возведении нового здания общественной бани на участке застройки» по адресу: Ростовская область, Октябрьский район, ст. Кривянская, ул. Багаевская, 24 по границе с земельным участком, расположенным по адресу: Ростовская область, Октябрьский район, ст. Кривянская, ул. Багаевская, 22 и по красной линии ул. Багаевская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гр. Гергедава Н.А. разрешения на отклонение от предельных параметров разрешенного строительства при возведении нового здания общественной бани на участке застройки» по адресу: Ростовская область, Октябрьский район, ст. Кривянская, ул. Багаевская, 24 по границе с земельным участком, расположенным по адресу: Ростовская область, Октябрьский район, ст. Кривянская, ул. Багаевская, 22 и по красной линии ул. Багаев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6-12-22T05:18:00Z</dcterms:modified>
  <cp:revision>6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