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b/>
          <w:szCs w:val="28"/>
        </w:rPr>
        <w:t>«КРИВЯНСКОЕ  СЕЛЬСКОЕ 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КРИВЯН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9.2013 г.                      </w:t>
        <w:tab/>
        <w:t xml:space="preserve">                                   № 206                                    ст. Крив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b/>
          <w:sz w:val="24"/>
          <w:szCs w:val="24"/>
        </w:rPr>
        <w:t>Кривян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ивянского сельского поселения от 04.09.2013 № 186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</w:t>
      </w:r>
      <w:r>
        <w:rPr>
          <w:bCs w:val="false"/>
          <w:kern w:val="2"/>
        </w:rPr>
        <w:t>»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 Октябрь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Кривян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Настоящее постановление подлежит официальному обнародованию и вступает в силу с 01.01.2014 года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Глава Кривянского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</w:rPr>
        <w:t>сельского поселения                                                                              Л.Г.Зеленк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kern w:val="2"/>
          <w:sz w:val="24"/>
          <w:szCs w:val="24"/>
        </w:rPr>
        <w:t xml:space="preserve">Кривян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b/>
          <w:sz w:val="24"/>
          <w:szCs w:val="24"/>
        </w:rPr>
        <w:t xml:space="preserve">от 27.09.2013 г. № 206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t>КР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муниципальной программы Крив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Ресурсное обеспечение муниципальной программы Кривян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438,5 тыс. рублей,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1438,5 тыс. рублей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4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5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6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7 год – 205,5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8 год – 205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2019 год – 205,5 тыс. рублей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05,5 тыс. рублей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Кривян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br w:type="page"/>
      </w:r>
      <w:r>
        <w:rPr>
          <w:b/>
          <w:kern w:val="2"/>
        </w:rPr>
        <w:t>Раздел 1. Общая характеристика текущего состояния социально-экономического развития Кривян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</w:rPr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ивян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ивян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Кривян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ивян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Раздел 3. Обоснование выделения подпрограмм муниципальной</w:t>
        <w:br/>
        <w:t>программы Кривян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ивян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ивян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kern w:val="2"/>
        </w:rPr>
        <w:t>Раздел 4. Информация по ресурсному обеспечен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не предусмотр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Кривян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ивянского сельского поселения  о бюджете Кривян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ивянского сельского поселения  о бюджете Кривян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ивянского сельского поселения  о внесении изменений в  бюджет Кривян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Раздел 5.  Методика оценки эффективности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2"/>
        </w:rPr>
      </w:pPr>
      <w:r>
        <w:rPr>
          <w:b/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Кривя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Кривян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Крив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Кривян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ФЭС Админитрации поселения сведения (с учетом информации, представленной соисполнителями и участниками муниципаль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Кривя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в соответствии с Регламентом Администрации Крив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Кривян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Кривянского сельского поселения</w:t>
      </w:r>
      <w:r>
        <w:rPr>
          <w:kern w:val="2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/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Расходы бюджета Кривян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на реализацию муниципальной 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ивя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/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t>о показателях (индикаторах) муниципальной программы Кривянского сельского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Кривян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/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о методике расчета показателя (индикатора)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ивян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ивян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/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Кривян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/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b/>
          <w:b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и внебюджетных источников на реализац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6">
    <w:name w:val=" Знак Знак16"/>
    <w:qFormat/>
    <w:rPr>
      <w:rFonts w:ascii="Calibri" w:hAnsi="Calibri" w:eastAsia="Times New Roman" w:cs="Times New Roman"/>
      <w:bCs/>
      <w:sz w:val="24"/>
      <w:szCs w:val="24"/>
    </w:rPr>
  </w:style>
  <w:style w:type="character" w:styleId="15">
    <w:name w:val=" Знак Знак15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3">
    <w:name w:val=" Знак Знак13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Tahoma" w:hAnsi="Tahoma" w:eastAsia="Calibri" w:cs="Tahoma"/>
      <w:bCs/>
      <w:sz w:val="16"/>
      <w:szCs w:val="16"/>
    </w:rPr>
  </w:style>
  <w:style w:type="character" w:styleId="11">
    <w:name w:val=" Знак Знак1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TableFootnotelast1">
    <w:name w:val="Table_Footnote_last Знак1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3">
    <w:name w:val="Текст в таблице"/>
    <w:basedOn w:val="Style2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77">
    <w:name w:val="Центрированный (таблица)"/>
    <w:basedOn w:val="Style2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7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8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83">
    <w:name w:val="Маркированный список"/>
    <w:basedOn w:val="Style8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2:00Z</dcterms:created>
  <dc:creator>Данильченко Н.</dc:creator>
  <dc:description/>
  <cp:keywords/>
  <dc:language>en-US</dc:language>
  <cp:lastModifiedBy>Пользователь</cp:lastModifiedBy>
  <cp:lastPrinted>2013-10-04T15:34:00Z</cp:lastPrinted>
  <dcterms:modified xsi:type="dcterms:W3CDTF">2014-01-28T09:31:00Z</dcterms:modified>
  <cp:revision>7</cp:revision>
  <dc:subject/>
  <dc:title/>
</cp:coreProperties>
</file>