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3.12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 «Отклонения от предельных параметров земельного участка и предельных параметров разрешенного строительства, реконструкции ОКС с 800 кв.м. до 175 кв.м. по общей межевой линии земельного участка, расположенного по адресу: Ростовская область, Октябрьский район, ст. Кривянская, ул. Мостовая, 8 «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</w:t>
      </w:r>
      <w:r>
        <w:rPr>
          <w:sz w:val="22"/>
          <w:szCs w:val="22"/>
        </w:rPr>
        <w:t>отклонения от предельных параметров земельного участка и предельных параметров разрешенного строительства, реконструкции ОКС с 800 кв.м. до 175 кв.м. по общей межевой линии земельного участка, расположенного по адресу: Ростовская область, Октябрьский район, ст. Кривянская, ул. Мостовая, 8 «а»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3 декабря 2013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отклонения от предельных параметров земельного участка и предельных параметров разрешенного строительства, реконструкции ОКС с 800 кв.м. до 175 кв.м. по общей межевой линии земельного участка, расположенного по адресу: Ростовская область, Октябрьский район, ст. Кривянская, ул. Мостовая, 8 «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отклонения от предельных параметров земельного участка и предельных параметров разрешенного строительства, реконструкции ОКС с 800 кв.м. до 175 кв.м. по общей межевой линии земельного участка, расположенного по адресу: Ростовская область, Октябрьский район, ст. Кривянская, ул. Мостовая, 8 «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11-21T11:56:00Z</dcterms:modified>
  <cp:revision>1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