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"Кривян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31.03.2017                                               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 введении особого противопожар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ого режима в границах Кривян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О пожарной безопасности» от 18.11.1994 г. ФЗ № 69 и Федерального Закона « Об общих принципах  организации местного самоуправления в Российской Федерации» от 06.10.2003г. № 131- ФЗ, руководствуясь Уставом муниципального образования «Кривянское сельское поселени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ести с 03 апреля 2017 года до особого распоряжения в границах Кривянского сельского поселения особый противопожарный режи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в период действия особого противопожарного режима согласно приложению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</w:t>
        <w:tab/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2. Организовать дежурство водителей на технике, приспособленной  для пожаротуш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5. Постановление подлежит опубликованию в местных СМИ и на официальном сайте администрации посе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6. Контроль над исполнением данного постановления возложить на заместителя главы Кривянского с. п. А.В. Скнарин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янского сельского поселения                                           С.Д. Филимонов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янского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17 № 1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Е Р Е Ч Е Н Ь</w:t>
        <w:br/>
        <w:t xml:space="preserve">дополнительных мероприятий пожарной безопасности в период особого </w:t>
      </w:r>
      <w:r>
        <w:rPr>
          <w:sz w:val="28"/>
          <w:szCs w:val="28"/>
          <w:highlight w:val="yellow"/>
        </w:rPr>
        <w:t>противопожарного режима</w:t>
      </w:r>
      <w:r>
        <w:rPr>
          <w:sz w:val="28"/>
          <w:szCs w:val="28"/>
        </w:rPr>
        <w:t xml:space="preserve"> в 2017 году на территории Кривянского сельского посел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53"/>
        <w:gridCol w:w="26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, боронование с целью нейтрализации угрозы возгораний в ст. Кривянской от ландшафтных пожа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, организовать  проведение инструктажей с сотрудниками  по вопросам соблюдения пожарной безопасности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провести занятия с учащимися на предмет соблюдения  требований пожарной безопасности  в период предстоящих канику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Л.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П.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стояние готовности  все силы и средства по тушению пожар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 летний период в условиях устойчивой сухой, жаркой и ветреной погоды в сельских населенных  пунктах,  на садовых участках разведение костров, проведение пожароопасных работ на определенных участках, топку печей на твердом топлив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территорий населенных пунктов силами местного населения и членов добровольной пожарной дружины с первичными средствами пожарот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мерах пожарной безопасности и действиях в случае пожара через средства массовой информ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целью инструктажа населения по вопросам обеспечения пожарной безопас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исправное состояние источников противопожарного водоснабжения и первичных средств пожарот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Т.П. Шаврина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0:00Z</dcterms:created>
  <dc:creator>Customer</dc:creator>
  <dc:description/>
  <cp:keywords/>
  <dc:language>en-US</dc:language>
  <cp:lastModifiedBy>Your User Name</cp:lastModifiedBy>
  <cp:lastPrinted>2017-08-21T10:17:00Z</cp:lastPrinted>
  <dcterms:modified xsi:type="dcterms:W3CDTF">2017-08-21T07:18:00Z</dcterms:modified>
  <cp:revision>6</cp:revision>
  <dc:subject/>
  <dc:title> </dc:title>
</cp:coreProperties>
</file>