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86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03.2017                 </w:t>
        <w:tab/>
        <w:t xml:space="preserve">                   № 53                                  ст. Кривян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right="7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</w:t>
      </w:r>
    </w:p>
    <w:p>
      <w:pPr>
        <w:pStyle w:val="21"/>
        <w:shd w:fill="auto" w:val="clear"/>
        <w:spacing w:lineRule="auto" w:line="240" w:before="0" w:after="0"/>
        <w:ind w:left="20" w:right="7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регламентов </w:t>
      </w:r>
    </w:p>
    <w:p>
      <w:pPr>
        <w:pStyle w:val="21"/>
        <w:shd w:fill="auto" w:val="clear"/>
        <w:spacing w:lineRule="auto" w:line="240" w:before="0" w:after="0"/>
        <w:ind w:left="20" w:right="7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ривянского </w:t>
      </w:r>
    </w:p>
    <w:p>
      <w:pPr>
        <w:pStyle w:val="21"/>
        <w:shd w:fill="auto" w:val="clear"/>
        <w:spacing w:lineRule="auto" w:line="240" w:before="0" w:after="0"/>
        <w:ind w:left="20" w:right="7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21"/>
        <w:shd w:fill="auto" w:val="clear"/>
        <w:spacing w:lineRule="auto" w:line="240" w:before="0" w:after="0"/>
        <w:ind w:left="20" w:right="7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о вступлением в силу Федерального закона от 03 июля 2016 г. №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Кривянского сельского поселения, 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-1" w:firstLine="54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с 01.01.2017 года: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254 от 07.11.2013 «Об утверждении административного регламента по предоставлению муниципальной услуги «Выбор земельного участка для целей, не связанных со строительство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253 от 06.11.2013 «Об утверждении административного регламента по предоставлению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246 от 31.10.2013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18 от 28.01.201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 сооружения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257 от 07.11.2013 «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256 от 07.11.2013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245 от 31.10.2013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241 от 30.10.2013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19 от 28.01.2013 «Об утверждении административного регламента по предоставлению муниципальной услуги «Принятие решения об образовании земельных участков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14 от 28.01.2013 «Об утверждении административного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20 от 28.01.2013 «Об утверждении административного регламента по предоставлению муниципальной услуги «Предоставление в собственность земельных участков садоводческим, огородническим и дачным некоммерческим объединения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16 от 28.01.2013 «Об утверждении административного регламента по предоставлению муниципальной услуги Предоставление в собственность земельных участков членам садоводческого, огороднического и дачного некоммерческого объединения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176 от 25.05.2016  «Об утверждении административного регламента по предоставлению муниципальной услуги «Выдача справки об отсутствии (наличии) задолженности по арендной плате за земельный участок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177 от 25.05.2016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462 от 23.12.2016 О внесении изменений в постановление №177 от 25.05.2016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178 от 25.05.2016 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пользования земельным участко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463 от 23.12.2016 О внесении изменений в постановление №178 от 25.05.2016 «Об утверждении административного регламента по предоставлению муниципальной услуги«Заключение дополнительных соглашений к договорам аренды, безвозмездного пользования земельным участко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182 от 02.06.2016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464 от 23.12.2016 о внесении изменений в постановление №182 от 02.06.2016 «Об утверждении административного регламента по предоставлению муниципальной услуги«Выдача арендатору земельного участка согласия на залог права аренды земельного участка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173 от 25.05.2016 «Об утверждении административного регламента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460 от 23.12.2016 о внесении изменений в постановление №173 от 25.05.2016 «Об утверждении административного регламента по предоставлению муниципальной услуги«Предоставление земельных участков для строительства при наличии утвержденных материалов предварительного согласования мест размещения объектов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174 от 25.05.2016 «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461 от 23.12.2016 О внесении изменений в постановление №174 от 25.05.2016 «Об утверждении административного регламента по предоставлению муниципальной услуги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265 от 27.08.2015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171 от 25.05.2016 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459 от 23.12.2016 о внесении изменений в постановление №171 от 25.05.2016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44 от 27.02.2015 «Об утверждении административного регламента по предоставлению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39 от 27.02.2015 «Об утверждении административного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муниципального образования Кривянское сельское поселение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42 от 27.02.2015 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458 от 23.12.2016 О внесении изменений в постановление № 42 от 27.02.2015 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36 от 27.02.2015 «Об утверждении административного регламента по предоставлению муниципальной услуги «Предоставление в собственность земельных участков, членам садоводческого, огороднического или дачного некоммерческого объединения муниципального образования Кривянское сельское поселение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37 от 27.02.2015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 в собственность по истечению 3-х лет с момента заключения договора аренды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456 от 23.12.2016 О внесении изменений в постановление №37 от 27.02.2015 «Об утверждении административного регламента по предоставлению муниципальной услуги«Предоставление земельных участков из земель сельскохозяйственного назначения в собственность по истечению 3-х лет с момента заключения договора аренды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34 от 27.02.2015 «Об утверждении административного регламента по предоставлению муниципальной услуги «Предоставление земельного участка собственнику зданий, сооружений, расположенных на данном участке»;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Кривянского сельского поселения №455 от 23.12.2016 О внесении изменений в постановление №34 от 27.02.2015 «Об утверждении административного регламента по предоставлению муниципальной услуги «Предоставление земельного участка собственнику зданий, сооружений, расположенных на данном участке».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вступает в силу с момента подписания.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-1" w:hanging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21"/>
        <w:shd w:fill="auto" w:val="clear"/>
        <w:spacing w:lineRule="auto" w:line="240" w:before="0" w:after="0"/>
        <w:ind w:left="20" w:right="-1" w:hanging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вянского сельского поселения                                              С.Д.Филимонов</w:t>
      </w:r>
    </w:p>
    <w:p>
      <w:pPr>
        <w:pStyle w:val="21"/>
        <w:shd w:fill="auto" w:val="clear"/>
        <w:spacing w:lineRule="auto" w:line="240" w:before="0" w:after="0"/>
        <w:ind w:left="20" w:right="-1"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0" w:after="54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2:00Z</dcterms:created>
  <dc:creator>Пользователь</dc:creator>
  <dc:description/>
  <cp:keywords/>
  <dc:language>en-US</dc:language>
  <cp:lastModifiedBy>Пользователь</cp:lastModifiedBy>
  <dcterms:modified xsi:type="dcterms:W3CDTF">2017-03-27T10:31:00Z</dcterms:modified>
  <cp:revision>7</cp:revision>
  <dc:subject/>
  <dc:title/>
</cp:coreProperties>
</file>