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Ростовская область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Октябрьский район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Кривянское сельское поселение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ПРОТОКОЛ ПУБЛИЧНЫХ СЛУШАНИЙ</w:t>
      </w:r>
    </w:p>
    <w:p>
      <w:pPr>
        <w:pStyle w:val="Normal"/>
        <w:ind w:firstLine="142"/>
        <w:jc w:val="center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о вопросу внесения изменений в Правила землепользования и застройки муниципального образования «Кривянское сельское поселение» в графической форме «Фрагмент 1 Схемы границ функциональных зон М 1:5000»,  в части установления ограничения строительства в зоне сельскохозяйственных угодий (СХЗ-1) в пойменной части р. Тузлов и р. Аксай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Дата проведения:                                                                                                   08.11.2013 г</w:t>
      </w:r>
      <w:r>
        <w:rPr>
          <w:caps w:val="false"/>
          <w:smallCaps w:val="false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2"/>
          <w:szCs w:val="22"/>
        </w:rPr>
        <w:t>Начало:</w:t>
      </w:r>
      <w:r>
        <w:rPr>
          <w:caps w:val="false"/>
          <w:smallCaps w:val="false"/>
          <w:sz w:val="22"/>
          <w:szCs w:val="22"/>
        </w:rPr>
        <w:t xml:space="preserve"> 10 ч.00мин.</w:t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2"/>
          <w:szCs w:val="22"/>
        </w:rPr>
        <w:t>Окончено:</w:t>
      </w:r>
      <w:r>
        <w:rPr>
          <w:caps w:val="false"/>
          <w:smallCaps w:val="false"/>
          <w:sz w:val="22"/>
          <w:szCs w:val="22"/>
        </w:rPr>
        <w:t xml:space="preserve"> 10 час.40 мин.</w:t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2"/>
          <w:szCs w:val="22"/>
        </w:rPr>
        <w:t xml:space="preserve">Присутствовало: </w:t>
      </w:r>
      <w:r>
        <w:rPr>
          <w:caps w:val="false"/>
          <w:smallCaps w:val="false"/>
          <w:sz w:val="22"/>
          <w:szCs w:val="22"/>
        </w:rPr>
        <w:t>45 человек.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2"/>
          <w:szCs w:val="22"/>
        </w:rPr>
        <w:t xml:space="preserve">Место проведения: </w:t>
      </w:r>
      <w:r>
        <w:rPr>
          <w:caps w:val="false"/>
          <w:smallCaps w:val="false"/>
          <w:sz w:val="22"/>
          <w:szCs w:val="22"/>
        </w:rPr>
        <w:t>слушания проводятся в ДК № 1 ст.Кривянской по адресу: Ростовская область, Октябрьский район, ст. Кривянская, ул. Кооперативная, 109.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На публичных слушаниях присутствовали: </w:t>
      </w:r>
      <w:r>
        <w:rPr>
          <w:caps w:val="false"/>
          <w:smallCaps w:val="false"/>
          <w:sz w:val="22"/>
          <w:szCs w:val="22"/>
        </w:rPr>
        <w:t>Глава Кривянского сельского поселения Л.Г. Зеленков, заместитель Главы Кривянского сельского поселения С.Д. Филимонов, специалист 1 категории по вопросам земельных, имущественных отношений, бытового обслуживания и торговле Администрации Кривянского сельского поселения С.В. Тарасюк, специалист 1 категории по делопроизводству и архивной работе администрации Кривянского сельского поселения, председатели уличных комитетов депутаты Собрания депутатов Кривянского сельского поселения, жители ст. Кривянской.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ПОВЕСТКА ДНЯ: 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Рассмотрение вопроса внесения</w:t>
      </w:r>
      <w:r>
        <w:rPr>
          <w:b/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изменений в Правила землепользования и застройки муниципального образования «Кривянское сельское поселение» в графической форме «Фрагмент 1 Схемы границ функциональных зон М 1:5000»,  в части установления ограничения строительства в зоне сельскохозяйственных угодий (СХЗ-1) в пойменной части р. Тузлов и р. Аксай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СЛУШАЛИ: 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>Рассмотрение вопроса внесения</w:t>
      </w:r>
      <w:r>
        <w:rPr>
          <w:b/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изменений в Правила землепользования и застройки муниципального образования «Кривянское сельское поселение» в графической форме «Фрагмент 1 Схемы границ функциональных зон М 1:5000»,  в части установления ограничения строительства в зоне сельскохозяйственных угодий (СХЗ-1) в пойменной части р. Тузлов и р. Аксай - Зеленкова Л.Г. – главу Кривян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Он ознакомил присутствующих с материалами Правил землепользования и застройки Кривянского сельского поселения, а также объяснил присутствующим необходимость внесения изменений Правила землепользования и застройки муниципального образования «Кривянское сельское поселение» в части установления ограничения строительства в зоне сельскохозяйственных угодий (СХЗ-1) в пойменной части р. Тузлов и р. Аксай.  И внес предложение  запретить строительство объектов без проведения специальных мероприятий в зоне, подверженной паводкам, согласно приложению № 1.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Нам необходимо рассмотреть данный вопрос для того, чтобы вынести решение.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У кого какие предложения?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лово предоставляется заместителю Главы Кривянского сельского поселения С.Д. Филимонову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читаю целесообразным внести изменения в Правила землепользования и застройки муниципального образования «Кривянское сельское поселение» в графической форме «Фрагмент 1 Схемы границ функциональных зон М 1:5000»,  в части установления ограничения строительства в зоне сельскохозяйственных угодий (СХЗ-1) в пойменной части р. Тузлов и р. Аксай, а именно запретить строительство объектов без проведения специальных мероприятий в зоне, подверженной паводкам, согласно приложению № 1.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ругие предложения будут?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Не поступило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Вопрос ставится на голосование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Кто «за»?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Кто «против»?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Кто «воздержался»?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Результаты голосования:</w:t>
      </w:r>
    </w:p>
    <w:p>
      <w:pPr>
        <w:pStyle w:val="Normal"/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>«за» - 45 человек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«против» - нет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«воздержались» - нет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Замечания и дополнения высказанные участниками публичных слушаний учтены. Считаем возможным внести изменения в Правила землепользования и застройки муниципального образования «Кривянское сельское поселение» в графической форме «Фрагмент 1 Схемы границ функциональных зон М 1:5000»,  в части установления ограничения строительства в зоне сельскохозяйственных угодий (СХЗ-1) в пойменной части р. Тузлов и р. Аксай, а именно запретить строительство объектов без проведения специальных мероприятий в зоне, подверженной паводкам, согласно приложению № 1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Заключение: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1.</w:t>
      </w:r>
      <w:r>
        <w:rPr>
          <w:caps w:val="false"/>
          <w:smallCaps w:val="false"/>
          <w:sz w:val="22"/>
          <w:szCs w:val="22"/>
        </w:rPr>
        <w:t xml:space="preserve"> Публичные слушания по вопросу по вопросу внесения изменений в Правила землепользования и застройки муниципального образования «Кривянское сельское поселение» в графической форме «Фрагмент 1 Схемы границ функциональных зон М 1:5000»,  в части установления ограничения строительства в зоне сельскохозяйственных угодий (СХЗ-1) в пойменной части р. Тузлов и р. Аксай</w:t>
      </w:r>
    </w:p>
    <w:p>
      <w:pPr>
        <w:pStyle w:val="Normal"/>
        <w:ind w:left="547" w:hanging="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2"/>
          <w:szCs w:val="22"/>
        </w:rPr>
        <w:t>Голосовали:</w:t>
      </w:r>
      <w:r>
        <w:rPr>
          <w:caps w:val="false"/>
          <w:smallCaps w:val="false"/>
          <w:sz w:val="22"/>
          <w:szCs w:val="22"/>
        </w:rPr>
        <w:t xml:space="preserve"> «за» - 45 человек, «против» - нет, «воздержавшихся» - нет.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b/>
          <w:caps w:val="false"/>
          <w:smallCaps w:val="false"/>
          <w:sz w:val="22"/>
          <w:szCs w:val="22"/>
        </w:rPr>
        <w:t xml:space="preserve">2. </w:t>
      </w:r>
      <w:r>
        <w:rPr>
          <w:caps w:val="false"/>
          <w:smallCaps w:val="false"/>
          <w:sz w:val="22"/>
          <w:szCs w:val="22"/>
        </w:rPr>
        <w:t>Вопрос внесения изменений в Правила землепользования и застройки муниципального образования «Кривянское сельское поселение» в графической форме «Фрагмент 1 Схемы границ функциональных зон М 1:5000»,  в части установления ограничения строительства в зоне сельскохозяйственных угодий (СХЗ-1) в пойменной части р. Тузлов и р. Аксай рекомендуется к утверждению на заседании Собрания депутатов Кривянского сельского поселения.</w:t>
      </w:r>
    </w:p>
    <w:p>
      <w:pPr>
        <w:pStyle w:val="Normal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Председатель</w:t>
        <w:tab/>
        <w:t>С.Д. Филимонов</w:t>
      </w:r>
    </w:p>
    <w:p>
      <w:pPr>
        <w:pStyle w:val="Normal"/>
        <w:tabs>
          <w:tab w:val="clear" w:pos="708"/>
          <w:tab w:val="left" w:pos="7125" w:leader="none"/>
        </w:tabs>
        <w:ind w:firstLine="142"/>
        <w:jc w:val="both"/>
        <w:rPr>
          <w:b/>
          <w:b/>
          <w:caps w:val="false"/>
          <w:smallCaps w:val="false"/>
          <w:sz w:val="24"/>
          <w:szCs w:val="22"/>
        </w:rPr>
      </w:pPr>
      <w:r>
        <w:rPr>
          <w:b/>
          <w:caps w:val="false"/>
          <w:smallCaps w:val="false"/>
          <w:sz w:val="24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ind w:firstLine="142"/>
        <w:jc w:val="both"/>
        <w:rPr>
          <w:b/>
          <w:b/>
          <w:caps w:val="false"/>
          <w:smallCaps w:val="false"/>
          <w:sz w:val="4"/>
          <w:szCs w:val="6"/>
        </w:rPr>
      </w:pPr>
      <w:r>
        <w:rPr>
          <w:b/>
          <w:caps w:val="false"/>
          <w:smallCaps w:val="false"/>
          <w:sz w:val="4"/>
          <w:szCs w:val="6"/>
        </w:rPr>
      </w:r>
    </w:p>
    <w:p>
      <w:pPr>
        <w:pStyle w:val="Normal"/>
        <w:tabs>
          <w:tab w:val="clear" w:pos="708"/>
          <w:tab w:val="left" w:pos="7125" w:leader="none"/>
        </w:tabs>
        <w:ind w:firstLine="142"/>
        <w:jc w:val="both"/>
        <w:rPr/>
      </w:pPr>
      <w:r>
        <w:rPr>
          <w:b/>
          <w:caps w:val="false"/>
          <w:smallCaps w:val="false"/>
          <w:sz w:val="22"/>
        </w:rPr>
        <w:t xml:space="preserve">Секретарь </w:t>
        <w:tab/>
        <w:t>Т.П.Шавр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51:00Z</dcterms:created>
  <dc:creator>1</dc:creator>
  <dc:description/>
  <cp:keywords/>
  <dc:language>en-US</dc:language>
  <cp:lastModifiedBy>Ажинов</cp:lastModifiedBy>
  <cp:lastPrinted>2013-05-08T13:39:00Z</cp:lastPrinted>
  <dcterms:modified xsi:type="dcterms:W3CDTF">2013-11-11T08:04:00Z</dcterms:modified>
  <cp:revision>7</cp:revision>
  <dc:subject/>
  <dc:title>Ростовская область</dc:title>
</cp:coreProperties>
</file>