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7.2013                                                           №  138                                        ст. Кривянская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организ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а отработанных ртутьсодержащи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амп на территории Кривянского сельского по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6.1998 г. № 89-ФЗ «Об отходах производства и потребления»,  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и в целях снижения неблагоприятного воздействия ртутьсодержащих отходов на здоровье населения и среду обит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   Утвердить Порядок организации сбора отработанных ртутьсодержащих ламп на территории Кривянского сельского поселения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   Предприятиям,  осуществляющим сбор и вывоз твердых бытовых отходов  организовать места накопления отработанных ртутьсодержащих ламп от населения (физических лиц) Кривя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заключить договоры по сбору ртутьсодержащих ламп на территории Кривянского сельского поселения с организацией имеющей лицензию на такой ви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надлежащее информирование жителей о графике приема ртутьсодержащих ламп (не реже 1 раза в неделю) и местах накопления ртутьсодержащих отходов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й учет и временное хранение данного вида отходов на бес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 Юридическим лицам и индивидуальным предпринимателям,  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 организациям для переработки и обезвреживания в соответствии с действующим законодательством и  назначить лиц, ответственных за обращение с указан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постановления возложить на зам. главы по ЖКХ, строительству и благоустройству  С.Д. Филимо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 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Крив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ельского поселения</w:t>
        <w:tab/>
        <w:tab/>
        <w:tab/>
        <w:tab/>
        <w:t xml:space="preserve">                                             Л.Г. Зеленков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ивянского</w:t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38  от  16.07.2013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сбора отработанных ртутьсодержащих ламп на территории Кривя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 </w:t>
      </w:r>
      <w:r>
        <w:rPr>
          <w:rFonts w:cs="Times New Roman" w:ascii="Times New Roman" w:hAnsi="Times New Roman"/>
          <w:b/>
          <w:color w:val="313131"/>
          <w:sz w:val="28"/>
          <w:szCs w:val="28"/>
        </w:rPr>
        <w:t>Понятия, использованные в Порядке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313131"/>
          <w:sz w:val="28"/>
          <w:szCs w:val="28"/>
        </w:rPr>
        <w:t>- отработанные ртутьсодержащие лампы  -</w:t>
      </w:r>
      <w:r>
        <w:rPr>
          <w:color w:val="313131"/>
          <w:sz w:val="28"/>
          <w:szCs w:val="28"/>
        </w:rPr>
        <w:t xml:space="preserve">  ртутьсодержащие отходы,</w:t>
      </w:r>
    </w:p>
    <w:p>
      <w:pPr>
        <w:pStyle w:val="Normal"/>
        <w:widowControl/>
        <w:shd w:fill="FFFFFF" w:val="clear"/>
        <w:autoSpaceDE w:val="true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редставляющие собой  выведенные из эксплуатации и подлежащие утилизации  осветительные  устройства и электрические лампы с ртутным заполнением и содержанием ртути не менее 0,01 процент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313131"/>
          <w:sz w:val="28"/>
          <w:szCs w:val="28"/>
        </w:rPr>
        <w:t>- потребители</w:t>
      </w:r>
      <w:r>
        <w:rPr>
          <w:color w:val="313131"/>
          <w:sz w:val="28"/>
          <w:szCs w:val="28"/>
        </w:rPr>
        <w:t xml:space="preserve"> ртутьсодержащих ламп -  предприниматели, не имеющие лицензии на осуществление деятельности по сбору, использованию, обезвреживанию, транспортированию, размещению отходов I – IV классов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313131"/>
          <w:sz w:val="28"/>
          <w:szCs w:val="28"/>
        </w:rPr>
        <w:t>- накопление  -</w:t>
      </w:r>
      <w:r>
        <w:rPr>
          <w:color w:val="313131"/>
          <w:sz w:val="28"/>
          <w:szCs w:val="28"/>
        </w:rPr>
        <w:t>  хранение потребителями ртутьсодержащих ламп, за исключением физических лиц,  разрешенного в установленном порядке количества отработанных ртутьсодержащих ламп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313131"/>
          <w:sz w:val="28"/>
          <w:szCs w:val="28"/>
        </w:rPr>
        <w:t>- специализированные  организации</w:t>
      </w:r>
      <w:r>
        <w:rPr>
          <w:color w:val="313131"/>
          <w:sz w:val="28"/>
          <w:szCs w:val="28"/>
        </w:rPr>
        <w:t xml:space="preserve"> — юридические лица и индивидуальные предприниматели, осуществляющие сбор, использование, обезвреживание, транспортирование и размещение отработанных ламп, имеющие лицензии на осуществление деятельности по сбору, использованию, обезвреживанию, транспортированию, размещению отходов I – IV класса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рядок сбора отработанных ртутьсодержащих ламп на территории Кривянского сельского поселения (далее Порядок) разработан в соответствии с требованиями Федеральных законов от 24.06.1998 г. № 89-ФЗ "Об отходах производства и потребления", от 06.11.2003 г. № 131-Ф3 «Об общих принципах организации местного самоуправления в Российской Федерации», от 30.03.1999 г. № 52-ФЗ «О санитарно-эпидемиологическом благополучии населения», от 10.01.2002 г. № 7-ФЗ «Об охране окружающей среды»,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 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1983 г. № 4833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настоящего Порядка обязательны для юридических лиц (независимо от организационно-правовой формы) и индивидуальных  предпринимателей, а также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  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сбора отработанных ртутьсодержащих лам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Сбору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 I - IV класса опасности осуществляют накопление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копление отработанных ртутьсодержащих ламп от физических лиц, проживающих на территории Кривянского сельского поселения,  производят юридические лица и индивидуальные предприниматели на основании заключенного договора с собственниками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</w:r>
    </w:p>
    <w:p>
      <w:pPr>
        <w:pStyle w:val="Normal"/>
        <w:jc w:val="both"/>
        <w:rPr/>
      </w:pPr>
      <w:r>
        <w:rPr>
          <w:sz w:val="28"/>
          <w:szCs w:val="28"/>
        </w:rPr>
        <w:t>6. Расходы, связанные с транспортировкой, размещением и утилизацией ртутьсодержащих отходов, несет их собственник либо  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7. Физические и юридические лица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>8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    04.04.1988 г. № 4607-88.</w:t>
      </w:r>
    </w:p>
    <w:p>
      <w:pPr>
        <w:pStyle w:val="Normal"/>
        <w:jc w:val="both"/>
        <w:rPr/>
      </w:pPr>
      <w:r>
        <w:rPr>
          <w:sz w:val="28"/>
          <w:szCs w:val="28"/>
        </w:rPr>
        <w:t>9. Для временного хранения (не более шести месяцев) в организации выделяется отдельное закрытое помещение, не имеющее доступа 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>10. 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</w:t>
      </w:r>
    </w:p>
    <w:p>
      <w:pPr>
        <w:pStyle w:val="Normal"/>
        <w:jc w:val="both"/>
        <w:rPr/>
      </w:pPr>
      <w:r>
        <w:rPr>
          <w:sz w:val="28"/>
          <w:szCs w:val="28"/>
        </w:rPr>
        <w:t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 По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ирование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ирование о порядке сбора отработанных ртутьсодержащих ламп осуществляется администрацией Кривян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ация о порядке сбора отработанных ртутьсодержащих ламп размещается на официальном сайте администрации Кривян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щению подлежит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рганизации сбора отработанных ртутьсодержащих лам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а и условия приема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есоблюдение требований в области обращения с отх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За несоблюдение требований в области обращения с отходами на территории Кривян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я Кривянского сельского поселения осуществляет контроль в области обращения с отходами на территории Кривянского сельского поселения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юридической и кадровой работе                                                О.В. Клочкова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к Порядку организаци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бора отработанных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утьсодержащих лам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(типова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шие требования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по замене и сбору отработанных ртутьсодержащих ламп допускаются электромонтеры, электрослесари после проверки знаний и прохождения инструктажа о мерах безопасности при выполнении данного вид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выполнении работы могут иметь место следующие опасные и вредны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туть- вещество первого класса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а разбитая лампа, содержащая ртуть в количестве 0,1 г делает непригодным для дыхания воздух в помещении объемом 5000м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во врем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арой для сбора и хранения ламп являются целые картонные коробки от ламп типа ЛБ, ДРЛ, картонные, фанерные коробки, коробки из ДСП, полиэтиленовые и бумажные ме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ременное хранение отработанных ртутьсодержащих ламп должно быть организовано в отдельном складе. Склад устраивается в хорошо проветриваем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упаковки, транспортировки и сдачи ртутьсодержащих ламп на утилизирующи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аждая партия неповрежденных ртутьсодержащих ламп принимается в сухой, неповрежденной упаковке, исключающей их битье и выпадение при транспортировке и погрузочно - разгрузочных работах. Допускается применение коробок от новых ламп, при этом они должны быть сухими и оклеены липкой лентой для исключения выпадения из них ртутны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ампы типа ЛБ укладываются в тару с бумажными или картонными прокладками через каждый 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ампы типа ДРЛ обертываются и укладываются послойно с прокла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битые лампы типа ЛБ и ДРЛ, упакованные в полиэтиленовые мешки и плотно завязанные помещаются в плотные картонные или фанерные коробки, закр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юридической и кадровой работе                                                О.В. Клоч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60" w:after="240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4:00Z</dcterms:created>
  <dc:creator>Station29</dc:creator>
  <dc:description/>
  <cp:keywords/>
  <dc:language>en-US</dc:language>
  <cp:lastModifiedBy>Евгений</cp:lastModifiedBy>
  <cp:lastPrinted>2013-06-27T10:15:00Z</cp:lastPrinted>
  <dcterms:modified xsi:type="dcterms:W3CDTF">2013-07-19T03:18:00Z</dcterms:modified>
  <cp:revision>7</cp:revision>
  <dc:subject/>
  <dc:title>Проект</dc:title>
</cp:coreProperties>
</file>