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13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8.02.2019                 </w:t>
        <w:tab/>
        <w:t xml:space="preserve">                    № 27                  </w:t>
        <w:tab/>
        <w:t xml:space="preserve">           ст.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4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Об утверждении отчет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программы Кривян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по результатам </w:t>
      </w: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ивянского сельского поселения от 04.09.2013 года № 186 «Об утверждении порядка разработки реализации и оценке эффективности муниципальных программ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. 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программы Кривян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по результатам </w:t>
      </w: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за 2018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3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43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возложить на ведущего специалиста по пожарной безопасности С.В. Басенко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ивянского сельского поселения                                                  С.Д.Фил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ив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7</w:t>
      </w:r>
    </w:p>
    <w:p>
      <w:pPr>
        <w:pStyle w:val="Normal"/>
        <w:jc w:val="right"/>
        <w:rPr/>
      </w:pPr>
      <w:r>
        <w:rPr>
          <w:sz w:val="28"/>
          <w:szCs w:val="28"/>
        </w:rPr>
        <w:t>от 28.02.201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 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 реализации муниципальной программы, достигнутые 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за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: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. 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 за  20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, достигнутые за 2018 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(далее – Программа) в 2018 г средства выделялись средства в размере 1825,4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Кривян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8%D1%81%D0%BF.%D0%BF%D0%BB%D0%B0%D0%BD%D0%BE%D0%B2%20%D1%80%D0%B5%D0%B0%D0%BB%D0%B8%D0%B7%D0%B0%D1%86%D0%B8%D0%B8%20%D0%B7%D0%B0%206%20%D0%BC%D0%B5%D1%81%D1%8F%D1%86%D0%B5%D0%B2%202015/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8%D1%81%D0%BF.%D0%BF%D0%BB%D0%B0%D0%BD%D0%BE%D0%B2%20%D1%80%D0%B5%D0%B0%D0%BB%D0%B8%D0%B7%D0%B0%D1%86%D0%B8%D0%B8%20%D0%B7%D0%B0%206%20%D0%BC%D0%B5%D1%81%D1%8F%D1%86%D0%B5%D0%B2%202015/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 по пожарной безопасности С.В. Басен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 по пожарной безопасности С.В. Басен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 по пожарной безопасности С.В. Басен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 по пожарной безопасности С.В. Басен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 по пожарной безопасности С.В. Басен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Кривянского сельского поселения «О мерах по обеспечению безопасности и спасению людей на водных объектах в границах Кривя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 по пожарной безопасности С.В. Басен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 по пожарной безопасности С.В. Басен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Кривян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Пожарная безопасность и защита населения и территории Кривян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яч 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,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283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  <w:bookmarkStart w:id="2" w:name="Par1470"/>
      <w:bookmarkEnd w:id="2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Кривянскому сельскому поселению 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"/>
        <w:gridCol w:w="4140"/>
        <w:gridCol w:w="2340"/>
        <w:gridCol w:w="2520"/>
        <w:gridCol w:w="1620"/>
        <w:gridCol w:w="1080"/>
        <w:gridCol w:w="1260"/>
        <w:gridCol w:w="163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муниципального образовани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ривян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sz w:val="22"/>
                <w:szCs w:val="22"/>
              </w:rPr>
              <w:t>. 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1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4" w:name="Par1520"/>
      <w:bookmarkStart w:id="5" w:name="Par152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6" w:name="Par1596"/>
      <w:bookmarkStart w:id="7" w:name="Par1596"/>
      <w:bookmarkEnd w:id="7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Пожарная безопасность и защита населения и территории Кривянского сельского поселения от чрезвычайных ситуаций за  2018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lang w:eastAsia="en-US"/>
              </w:rPr>
            </w:pPr>
            <w:r>
              <w:rPr/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82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825,4</w:t>
            </w:r>
          </w:p>
        </w:tc>
      </w:tr>
      <w:tr>
        <w:trPr>
          <w:trHeight w:val="25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82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825,4</w:t>
            </w:r>
          </w:p>
        </w:tc>
      </w:tr>
      <w:tr>
        <w:trPr>
          <w:trHeight w:val="2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82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825,4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ривян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397" w:gutter="0" w:header="0" w:top="454" w:footer="709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bCs/>
          <w:i/>
          <w:sz w:val="28"/>
          <w:szCs w:val="28"/>
        </w:rPr>
        <w:t>«</w:t>
      </w:r>
      <w:r>
        <w:rPr>
          <w:i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i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ЗА ОТЧЕТНЫЙ 2018 ФИНАНСОВЫЙ ГОД И ЗА ВЕСЬ ПЕРИОД РЕАЛ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8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335"/>
        <w:gridCol w:w="717"/>
        <w:gridCol w:w="360"/>
        <w:gridCol w:w="360"/>
        <w:gridCol w:w="360"/>
        <w:gridCol w:w="360"/>
        <w:gridCol w:w="360"/>
        <w:gridCol w:w="352"/>
        <w:gridCol w:w="144"/>
        <w:gridCol w:w="408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528"/>
        <w:gridCol w:w="192"/>
        <w:gridCol w:w="528"/>
        <w:gridCol w:w="12"/>
        <w:gridCol w:w="532"/>
        <w:gridCol w:w="12"/>
        <w:gridCol w:w="356"/>
        <w:gridCol w:w="364"/>
        <w:gridCol w:w="207"/>
      </w:tblGrid>
      <w:tr>
        <w:trPr>
          <w:trHeight w:val="48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ей, предусмотренных программой по годам</w:t>
            </w:r>
          </w:p>
        </w:tc>
        <w:tc>
          <w:tcPr>
            <w:tcW w:w="95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393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7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8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2015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2016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2017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  <w:b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201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  <w:br/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ездов на тушение пожар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при пожара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выездов на чрезвычайные ситуации и пришеств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твращенных происшествий на водных объекта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(удаленных из опасных мест на льду и судового хода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 на вод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ученных специалистов единой системы предупреждения и ликвидации ЧС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, оповещаемого системой оповещ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че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Кривянского сельского поселения существуют угрозы чрезвычайных ситуаций природного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сильные ветры, снегопады, засухи, лесные и степные по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проблемами пожарной безопасности  являются несвоевременное прибытие подразделений пожарной охраны к месту вызова из-за отдаленности; низкий уровень защищенности населения, территорий и учреждений социальной сферы от пожаров; несвоевременное сообщение  о пожаре в пожарную охр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ценки эффективности реализации Программы «Пожарная безопасность и защита населения и территории Кривянского сельского поселения от чрезвычайных ситуаций» используются следующи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жение количества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Увеличение количества спасенных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носит социальный характер, основными критериями ее эффективности является пожарная безопасность и защита населения и территор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а материальная база подразделения пожарной охраны в поселении; - повышена квалификация специалиста по вопросам гражданской обороны и чрезвычайным ситуациям; повышена  защищенность  учреждений социальной сферы  от пожа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ы мероприятия по противопожарной пропаганде и пропаганде безопасности в чрезвычайных ситуациях; обеспечено средствами защиты населения на случай чрезвычайных ситуаций и в особ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 2018 году на реализацию Программы средства  не выделялись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ривян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ивян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ивянского сельского поселения </w:t>
        <w:br/>
        <w:t xml:space="preserve">при реализации основных мероприятий муниципальной программы Кривян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ивян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8"/>
          <w:type w:val="nextPage"/>
          <w:pgSz w:w="11906" w:h="16838"/>
          <w:pgMar w:left="1134" w:right="39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ивя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Кривянского сельского поселения от чрезвычайных ситуаций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833"/>
              <w:gridCol w:w="2520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ых рукав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ротивопожарных ранце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ой колон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баннер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огнетушителе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держание в го</w:t>
                    <w:softHyphen/>
                    <w:t>товности и модерни</w:t>
                    <w:softHyphen/>
                    <w:t>зация системы оповещения населения Кривянского сельского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рганизация обучения должностных лиц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Содержание, оснащение и организация работы поисково – спасательного подразд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беспечение техническими средствами оповещ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казание услуг связи «Мегафон», СМС рассылка на случай Ч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преждение чрезвычайных ситу</w:t>
                    <w:softHyphen/>
                    <w:t>аций и пропаганда среди населения без</w:t>
                    <w:softHyphen/>
                    <w:t>опасности жизнедея</w:t>
                    <w:softHyphen/>
                    <w:t>тельности и обуче</w:t>
                    <w:softHyphen/>
                    <w:t>ние действиям при возникновении чрез</w:t>
                    <w:softHyphen/>
                    <w:t>вычайных ситуаций через средства мас</w:t>
                    <w:softHyphen/>
                    <w:t>совой информ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ащение техникой, оборудо</w:t>
                    <w:softHyphen/>
                    <w:t>ванием, сна</w:t>
                    <w:softHyphen/>
                    <w:t>ряже</w:t>
                    <w:softHyphen/>
                    <w:t>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ян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Кривянского сельского поселения от чрезвычайных ситуаций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ривянского сельского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ивянского сельского поселения </w:t>
              <w:br/>
              <w:t xml:space="preserve">при реализации основных мероприятий муниципальной программы Кривян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Кривян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ривянского сельского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ривян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Кривян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ривянского сельского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юридической и кадровой работе                                                        Е.Н.Рубцова</w:t>
      </w:r>
    </w:p>
    <w:sectPr>
      <w:footerReference w:type="default" r:id="rId9"/>
      <w:type w:val="nextPage"/>
      <w:pgSz w:orient="landscape" w:w="16838" w:h="11906"/>
      <w:pgMar w:left="510" w:right="45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15:00Z</dcterms:created>
  <dc:creator>Козарова</dc:creator>
  <dc:description/>
  <cp:keywords/>
  <dc:language>en-US</dc:language>
  <cp:lastModifiedBy>FIN-61</cp:lastModifiedBy>
  <cp:lastPrinted>2019-02-25T13:56:00Z</cp:lastPrinted>
  <dcterms:modified xsi:type="dcterms:W3CDTF">2019-06-17T17:15:00Z</dcterms:modified>
  <cp:revision>2</cp:revision>
  <dc:subject/>
  <dc:title>АДМИНИСТРАЦИЯ РОСТОВСКОЙ ОБЛАСТИ</dc:title>
</cp:coreProperties>
</file>