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16                                                               №   8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  <w:szCs w:val="24"/>
        </w:rPr>
        <w:t xml:space="preserve"> от 20.10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20.10.</w:t>
      </w:r>
      <w:r>
        <w:rPr>
          <w:b/>
          <w:spacing w:val="-4"/>
          <w:sz w:val="24"/>
          <w:szCs w:val="24"/>
        </w:rPr>
        <w:t xml:space="preserve">2016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 земельный участок с кадастровым номером 61:28:0040127:1323 из состава функциональной зоны коллективных садов  (согласно приложению №1 к проекту внесения изменений в Генплан № 12 от 20.07.2016г.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земельный участок с кадастровым номером 61:28:0040127:1323 в состав функциональной зоны – общественно – деловая зона (согласно приложению №2 к проекту внесения изменений в Генплан № 12 от 20.07.2016г.)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4:58:00Z</cp:lastPrinted>
  <dcterms:modified xsi:type="dcterms:W3CDTF">2016-10-24T14:26:00Z</dcterms:modified>
  <cp:revision>32</cp:revision>
  <dc:subject/>
  <dc:title/>
</cp:coreProperties>
</file>