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18"/>
          <w:szCs w:val="18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34734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.</w:t>
        <w:tab/>
        <w:tab/>
        <w:tab/>
        <w:tab/>
        <w:t xml:space="preserve">        №</w:t>
        <w:tab/>
        <w:tab/>
        <w:tab/>
        <w:tab/>
        <w:t>ст.  Кривянская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13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</w:t>
            </w:r>
            <w:r>
              <w:rPr>
                <w:bCs/>
                <w:sz w:val="28"/>
                <w:szCs w:val="28"/>
              </w:rPr>
              <w:t>Кривянского сельского поселения и составления проекта бюджета Кривянского сельского поселения</w:t>
            </w:r>
            <w:r>
              <w:rPr>
                <w:sz w:val="28"/>
                <w:szCs w:val="28"/>
              </w:rPr>
              <w:t xml:space="preserve"> на 2017 год и на плановый период 2018 и 2019 годов.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17 год и на плановый период 2018 и 2019 годов: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tLeast" w:line="24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tLeast" w:line="240"/>
        <w:ind w:left="708" w:hanging="0"/>
        <w:rPr/>
      </w:pPr>
      <w:r>
        <w:rPr>
          <w:sz w:val="28"/>
          <w:szCs w:val="28"/>
        </w:rPr>
        <w:t>1. Утвердить Порядок и сроки разработки проекта прогноза социально-экономического развития Кривянского сельского поселения и  проекта бюджета Кривянского сельского поселения на 2017 год и на плановый период 2018 и 2019 годов (далее - Порядок) согласно приложению.</w:t>
      </w:r>
    </w:p>
    <w:p>
      <w:pPr>
        <w:pStyle w:val="TextBody"/>
        <w:spacing w:lineRule="atLeast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лужбе экономике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tLeast" w:line="24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</w:t>
        <w:tab/>
        <w:tab/>
        <w:tab/>
        <w:tab/>
        <w:t>Филимонов С.Д.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spacing w:lineRule="atLeast" w:line="240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spacing w:lineRule="atLeast" w:line="240"/>
        <w:ind w:left="6237" w:hanging="0"/>
        <w:jc w:val="right"/>
        <w:rPr/>
      </w:pPr>
      <w:r>
        <w:rPr>
          <w:sz w:val="24"/>
        </w:rPr>
        <w:t xml:space="preserve">Администрации Кривянского  </w:t>
      </w:r>
    </w:p>
    <w:p>
      <w:pPr>
        <w:pStyle w:val="Normal"/>
        <w:spacing w:lineRule="atLeast" w:line="240"/>
        <w:ind w:left="6237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6 от 17.05.2016 г.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Кривянского сельского поселения и составления проекта бюджета Кривянского сельского поселения на 2017 год и на плановый период 2018 и 2019 годов.</w:t>
      </w:r>
    </w:p>
    <w:p>
      <w:pPr>
        <w:pStyle w:val="Heading3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Кривян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ов о реализации в 2015 году муниципальных программ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3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несение изменений в муниципальные программы с учетом мероприятий государственных программ Ростовской области, результатов оценки эффективности реализации муниципальных программ, 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7.05.2016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7.05.2016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.</w:t>
            </w:r>
          </w:p>
        </w:tc>
      </w:tr>
      <w:tr>
        <w:trPr>
          <w:trHeight w:val="1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а развития экономики и социальной сферы поселения по видам экономической деятельности на 2017-2019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7.05.2016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 по Кривянскому сельскому поселению на 2017-2019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7.05.2016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чет за 2014-2015 годы, оценка 2016 года, прогноза на 2017-2019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7.05.2016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чет за 2015 год, факт 1 квартала 2016 года, факт 1 полугодия 2016 года, факт 9 месяцев 2016 года, отчет за 2016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, имущественных отношений, бытового обслуживания и торговли Тарасюк С.В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на рассмотрение Администрации Октябрьского района соответствующего правового акта в случае принятия решения о разработке муниципальной программы со сроком ее реализации с 2016, 2017, 2018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1.05.2016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Расчетов, используемых при формировании бюджета поселения на 2017 год и плановый период 2018 и 2019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5.07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ому налогу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7-2019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, имущественных отношений, бытового обслуживания и торговли Тарасюк С.В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ценки налогового и неналогового в целом по поселению на 2017-2019 годы по формам, утвержденным министерством финансов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Кривя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6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6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7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6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Кривянского сельского поселения, автономных и бюджетных учреждений, находящихся в ведении главных распорядителей средств бюджета поселения, на 2017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8.08.2016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 бюджетных учреждений, находящихся в ведении главных распорядителей средств бюджета района, на 2017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8.08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программы с учетом прогноза социально-экономического развития района на 2017-2019 го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8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предельных объемов расходных обязательств главных распорядителей средств бюджета поселения на 2017-2019 годы и их представление Главе Кривянского сельского поселения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17-2018 годы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3.10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ведение до главных распорядителей средств  бюджета поселения предельных объемов расходных обязательств на 2017-2019 годы и расчетов, используемых при формировании бюджета поселения  на 2017 год и плановый период 2018-2019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3.10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одготовка постановления «Об основных направлениях бюджетной и налоговой политики Кривянского сельского поселения на 2017 – 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3.09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7 год и 2018 и проекта показателей расходов бюджета поселения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0.10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 течение 3 рабочих дней после доведения показателей расходов бюджета поселения на 2017 год и на плановый период 2018 и 2019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на рассмотрение Главы Администрации Кривянского сельского поселения проекта решения </w:t>
            </w:r>
            <w:r>
              <w:rPr>
                <w:color w:val="FFFF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Кривянского сельского поселения на 2017 год и плановый период 2018 -2019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1.10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на рассмотрение Собрания  депутатов предварительных итогов социально-экономического развития Кривянского сельского поселения за 7 месяцев 2016 года и ожидаемых итогов социально-экономического развития Кривянского сельского поселения за 201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0.01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Кривян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5.01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рхивной работе                   </w:t>
        <w:tab/>
        <w:tab/>
        <w:tab/>
        <w:tab/>
        <w:t xml:space="preserve">              </w:t>
        <w:tab/>
        <w:t xml:space="preserve">                      Шаврина Т.П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20"/>
      <w:pgMar w:left="1191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2:00Z</dcterms:created>
  <dc:creator>voshod</dc:creator>
  <dc:description/>
  <cp:keywords/>
  <dc:language>en-US</dc:language>
  <cp:lastModifiedBy>FIN-61</cp:lastModifiedBy>
  <cp:lastPrinted>2010-04-27T08:05:00Z</cp:lastPrinted>
  <dcterms:modified xsi:type="dcterms:W3CDTF">2017-02-28T10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