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8.06.2022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по вопросу: предоставления гр. Банных Василию Васильевичу «Разрешения на отклонение от предельных параметров разрешенного строительства </w:t>
            </w:r>
            <w:r>
              <w:rPr>
                <w:b/>
                <w:sz w:val="22"/>
                <w:szCs w:val="24"/>
              </w:rPr>
              <w:t>при возведении нового жилого дома на земельном участке с кадастровым номером 61:28:0040114:70, расположенном по адресу: Ростовская область, р-н Октябрьский, ст-ца Кривянская, ул. Школьная, 73, на расстоянии 0,0 метра от фронтальной границы вышеуказанного земельного участка, и на расстоянии 1,0 метра от общей межевой линии с земельным участком с кадастровым номером 61:28:0040113:5, расположенным по адресу: Ростовская область, р-н. Октябрьский, с/о. Кривянская администрация, ст-ца. Кривянская, ул. Ленина, д. 99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Банных Василию Васильевичу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4:70, расположенном по адресу: Ростовская область, р-н Октябрьский, ст-ца Кривянская, ул. Школьная, 73, на расстоянии 0,0 метра от фронтальной границы вышеуказанного земельного участка, и на расстоянии 1,0 метра от общей межевой линии с земельным участком с кадастровым номером 61:28:0040113:5, расположенным по адресу: Ростовская область, р-н. Октябрьский, с/о. Кривянская администрация, ст-ца. Кривянская, ул. Ленина, д. 99, проведены 08 июня 2022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ет на публичных слушаниях Заместитель Главы Администрации Кривянского сельского поселения – Радченко Вадим Витальевич. Секретарем публичных слушаний назначена Брездина Маргарита Алексеевна –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Банных В.В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4:70, расположенном по адресу: Ростовская область, р-н Октябрьский, ст-ца Кривянская, ул. Школьная, 73, на расстоянии 0,0 метра от фронтальной границы вышеуказанного земельного участка, и на расстоянии 1,0 метра от общей межевой линии с земельным участком с кадастровым номером 61:28:0040113:5, расположенным по адресу: Ростовская область, р-н. Октябрьский, с/о. Кривянская администрация, ст-ца. Кривянская, ул. Ленина, д. 99, замечаний и дополнений не поступило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Банных В.В.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14:70, расположенном по адресу: Ростовская область, р-н Октябрьский, ст-ца Кривянская, ул. Школьная, 73, на расстоянии 0,0 метра от фронтальной границы вышеуказанного земельного участка, и на расстоянии 1,0 метра от общей межевой линии с земельным участком с кадастровым номером 61:28:0040113:5, расположенным по адресу: Ростовская область, р-н. Октябрьский, с/о. Кривянская администрация, ст-ца. Кривянская, ул. Ленина, д. 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   В.В. Радченко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2-06-14T10:31:00Z</dcterms:modified>
  <cp:revision>8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