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40455</wp:posOffset>
            </wp:positionH>
            <wp:positionV relativeFrom="paragraph">
              <wp:posOffset>71120</wp:posOffset>
            </wp:positionV>
            <wp:extent cx="3822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ВЯ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28"/>
          <w:szCs w:val="28"/>
        </w:rPr>
        <w:t>РЕШЕНИЕ</w:t>
      </w:r>
      <w:r>
        <w:rPr>
          <w:b/>
          <w:sz w:val="46"/>
          <w:szCs w:val="4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1. 2008 г.                                             №  13 </w:t>
        <w:tab/>
        <w:t xml:space="preserve">                                     ст. Кривян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временного положения по организации продажи   права аренды муниципального имущества на аукцион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1"/>
        <w:ind w:firstLine="142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о статьёй 17.1 Федерального закона от 26.07.2006 № 135-ФЗ «О защите конкуренции», устанавливающей особенности порядка заключения договоров в отношении государственного и муниципального имущества,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в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    Утвердить «Временное положение по организации продажи   права аренды муниципального имущества на аукционе»  (приложение № 1)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установления Правительством Российской Федерации порядка проведения конкурсов или аукционов на право заключения договоров, указанных в частях 1 и 3 статьи 17.1  Федерального закона от 26.07.2006 № 135-ФЗ «О защите конкуренции», при проведении аукцион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раво заключения договора аренды имущества, находящегося в муниципальной  собственности Кривянского сельского поселения руководствовать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ременным положением по организации продажи   права аренды муниципального имущества на аукционе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 комиссии  по продаже права аренды мунципального имущества на аукционе (приложение № 2).</w:t>
      </w:r>
    </w:p>
    <w:p>
      <w:pPr>
        <w:pStyle w:val="Normal"/>
        <w:numPr>
          <w:ilvl w:val="0"/>
          <w:numId w:val="2"/>
        </w:numPr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 со дня официального обнародования в информационном бюллетен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Глава Кривянского</w:t>
      </w:r>
    </w:p>
    <w:p>
      <w:pPr>
        <w:pStyle w:val="TextBodyIndent"/>
        <w:ind w:left="0" w:hanging="0"/>
        <w:rPr/>
      </w:pPr>
      <w:r>
        <w:rPr>
          <w:b/>
          <w:szCs w:val="28"/>
        </w:rPr>
        <w:t>сельского поселения                                                                                Л.Г. Зеленк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т  01.11.2008 г.                       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ЕННОЕ 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рганизации  продажи  права  аренды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аукци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1011"/>
      <w:bookmarkEnd w:id="1"/>
      <w:bookmarkEnd w:id="2"/>
      <w:r>
        <w:rPr>
          <w:sz w:val="28"/>
          <w:szCs w:val="28"/>
        </w:rPr>
        <w:t>1.1. Настоящее  временное положение, далее положение,  определяет порядок проведения торгов в форме аукциона, открытого по составу участников и закрытого по форме подачи предложения о цене на право заключения договора аренды имущества, находящегося в муниципальной собственности Кривянского сельского поселения (далее – аукцион), а также права и обязанности лиц, участвующих в организации и проведении аукциона.</w:t>
      </w:r>
    </w:p>
    <w:p>
      <w:pPr>
        <w:pStyle w:val="Normal"/>
        <w:autoSpaceDE w:val="false"/>
        <w:jc w:val="both"/>
        <w:rPr/>
      </w:pPr>
      <w:bookmarkStart w:id="3" w:name="sub_1011"/>
      <w:bookmarkStart w:id="4" w:name="sub_120"/>
      <w:bookmarkEnd w:id="3"/>
      <w:r>
        <w:rPr>
          <w:sz w:val="28"/>
          <w:szCs w:val="28"/>
        </w:rPr>
        <w:tab/>
        <w:t>1.2. Действие настоящего положения не распространяется при передаче в аренду недвижимого имущества, принадлежащего муниципальным предприятиям на праве хозяйственного 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bookmarkStart w:id="5" w:name="sub_221"/>
      <w:bookmarkEnd w:id="4"/>
      <w:r>
        <w:rPr>
          <w:bCs/>
          <w:sz w:val="28"/>
          <w:szCs w:val="28"/>
        </w:rPr>
        <w:t xml:space="preserve">Администрация Кривянского сельского поселения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ab/>
        <w:t>- принимает решение о проведении аукци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пределяет начальную цену предмета аукциона (начальный размер годовой арендной платы) на основании отчёта по определению рыночной стоимости права пользования объектом аукциона на условиях аренды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тверждает документацию по проведению аукциона (далее – аукционная документац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является организатором аукциона;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- утверждает протокол заседания аукционной комиссии об итогах аукци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аренды с победителем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рабатывает аукционную документацию и другие необходимые документы для проведения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ределяет размер, срок и условия внесения задатка физическими и юридическими лицами, намеревающимися принять участие в аукционе (далее - претенденты), а также иные условия договора о задат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ределяет место, даты начала и окончания приёма заявок, место и срок подведения итогов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организует подготовку и публикацию информационного сообщения о проведении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лючает с претендентами договоры о задатке в порядке, предусмотренном статьёй 428 Гражданского кодекса Российской Федерации,  и принимает их на специальный счё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проводит ознакомление претендентов с аукционной документацией и объектом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от претендентов заявки на участие в аукционе (далее - заявки) и прилагаемые к ним документы по составленной ими описи, а также предложения в закрытой форме о цене предмета аукци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риём, регистрацию и хранение представленных заяв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проведение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писывает протокол об итогах аукциона</w:t>
      </w:r>
      <w:r>
        <w:rPr>
          <w:color w:val="0000F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подготовку и публикацию информационного сообщения об итогах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окончании аукциона возвращает участникам, не ставшим победителями аукциона, внесённые ими задат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исляет в бюджет задаток, не возвращенный победителю в соответствии с настоящим Временным положеним.</w:t>
      </w:r>
    </w:p>
    <w:p>
      <w:pPr>
        <w:pStyle w:val="Normal"/>
        <w:autoSpaceDE w:val="false"/>
        <w:ind w:firstLine="698"/>
        <w:jc w:val="both"/>
        <w:rPr/>
      </w:pPr>
      <w:bookmarkStart w:id="6" w:name="sub_140"/>
      <w:r>
        <w:rPr>
          <w:sz w:val="28"/>
          <w:szCs w:val="28"/>
        </w:rPr>
        <w:tab/>
      </w:r>
      <w:bookmarkStart w:id="7" w:name="sub_1045"/>
      <w:bookmarkEnd w:id="6"/>
      <w:r>
        <w:rPr>
          <w:b/>
          <w:sz w:val="28"/>
          <w:szCs w:val="28"/>
        </w:rPr>
        <w:t>3. Аукционная комиссия осуществляет следующие функции:</w:t>
      </w:r>
    </w:p>
    <w:p>
      <w:pPr>
        <w:pStyle w:val="Normal"/>
        <w:autoSpaceDE w:val="false"/>
        <w:ind w:firstLine="698"/>
        <w:jc w:val="both"/>
        <w:rPr/>
      </w:pPr>
      <w:bookmarkEnd w:id="7"/>
      <w:r>
        <w:rPr>
          <w:sz w:val="28"/>
          <w:szCs w:val="28"/>
        </w:rPr>
        <w:t>- утверждает текст информационного сообщения о проведении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оформляет протокол об окончании приёма и регистрации заявок, принимает решение о признании претендентов участниками аукциона или об отказе в допуске участию аукци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от участников аукциона предложения о цене предмета аукциона, подаваемые в день подведения итогов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оформляет протокол заседания аукционной комиссии, содержащий заключение, определяющее победителя аукциона или иное решение по итогам аукци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8" w:name="sub_150"/>
      <w:bookmarkEnd w:id="8"/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Объявление аукциона</w:t>
      </w:r>
    </w:p>
    <w:p>
      <w:pPr>
        <w:pStyle w:val="Normal"/>
        <w:autoSpaceDE w:val="false"/>
        <w:ind w:firstLine="698"/>
        <w:jc w:val="both"/>
        <w:rPr/>
      </w:pPr>
      <w:bookmarkStart w:id="9" w:name="sub_150"/>
      <w:bookmarkStart w:id="10" w:name="sub_1051"/>
      <w:bookmarkEnd w:id="9"/>
      <w:bookmarkEnd w:id="10"/>
      <w:r>
        <w:rPr>
          <w:sz w:val="28"/>
          <w:szCs w:val="28"/>
        </w:rPr>
        <w:t xml:space="preserve">4.1. Информационное сообщение о проведении аукциона должно быть опубликовано в средствах массовой информации организатором аукциона не менее чем </w:t>
      </w:r>
      <w:r>
        <w:rPr>
          <w:b/>
          <w:sz w:val="28"/>
          <w:szCs w:val="28"/>
        </w:rPr>
        <w:t>за 30 дней до его проведения.</w:t>
      </w:r>
    </w:p>
    <w:p>
      <w:pPr>
        <w:pStyle w:val="Normal"/>
        <w:autoSpaceDE w:val="false"/>
        <w:ind w:firstLine="698"/>
        <w:jc w:val="both"/>
        <w:rPr/>
      </w:pPr>
      <w:bookmarkStart w:id="11" w:name="sub_1051"/>
      <w:bookmarkStart w:id="12" w:name="sub_1052"/>
      <w:bookmarkEnd w:id="11"/>
      <w:bookmarkEnd w:id="12"/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Информационное сообщение о проведении аукциона должно содерж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698"/>
        <w:jc w:val="both"/>
        <w:rPr/>
      </w:pPr>
      <w:bookmarkStart w:id="13" w:name="sub_1052"/>
      <w:bookmarkEnd w:id="13"/>
      <w:r>
        <w:rPr>
          <w:sz w:val="28"/>
          <w:szCs w:val="28"/>
        </w:rPr>
        <w:t>- наименование организатора аукциона, место нахождения, контактный телефон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форме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и предмета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объекта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едмета аукциона (начальный размер годовой арендной платы)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и порядок внесения задатк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заключения договора аренды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срок, место и порядок получения  аукционной документации и ознакомления с объектом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место, дата и время проведения 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начала и окончания приёма заяво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14" w:name="sub_160"/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Аукционная документация </w:t>
      </w:r>
    </w:p>
    <w:p>
      <w:pPr>
        <w:pStyle w:val="Normal"/>
        <w:autoSpaceDE w:val="false"/>
        <w:ind w:firstLine="698"/>
        <w:jc w:val="both"/>
        <w:rPr/>
      </w:pPr>
      <w:bookmarkStart w:id="15" w:name="sub_1063"/>
      <w:bookmarkEnd w:id="14"/>
      <w:bookmarkEnd w:id="15"/>
      <w:r>
        <w:rPr>
          <w:sz w:val="28"/>
          <w:szCs w:val="28"/>
        </w:rPr>
        <w:t>5.1. Аукционная документация состоит из следующих основных разделов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16" w:name="sub_1063"/>
      <w:bookmarkEnd w:id="16"/>
      <w:r>
        <w:rPr>
          <w:sz w:val="28"/>
          <w:szCs w:val="28"/>
        </w:rPr>
        <w:t>- сведения об объекте и предмете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форма заявки на участие в аукционе, требования по её содержанию и представленных вместе с ней документов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роведения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критерии выбора победителя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;</w:t>
      </w:r>
    </w:p>
    <w:p>
      <w:pPr>
        <w:pStyle w:val="Normal"/>
        <w:autoSpaceDE w:val="false"/>
        <w:ind w:firstLine="698"/>
        <w:jc w:val="both"/>
        <w:rPr/>
      </w:pPr>
      <w:bookmarkStart w:id="17" w:name="sub_1062"/>
      <w:bookmarkEnd w:id="17"/>
      <w:r>
        <w:rPr>
          <w:sz w:val="28"/>
          <w:szCs w:val="28"/>
        </w:rPr>
        <w:t>5.2. Аукционная документация представляется в комплекте по письменному запросу претендента, в порядке, указанном в информационном сообщен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8" w:name="sub_1062"/>
      <w:bookmarkEnd w:id="18"/>
      <w:r>
        <w:rPr>
          <w:sz w:val="28"/>
          <w:szCs w:val="28"/>
        </w:rPr>
        <w:tab/>
      </w:r>
      <w:bookmarkStart w:id="19" w:name="sub_170"/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 Претендент имеет право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- получать от организатора аукциона и аукционной комиссии информацию по условиям и порядку проведения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смотр объекта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отозвать свою заявку до даты проведения аукциона. В этом случае задаток возвращается претенденту в срок не позднее, чем за пять дней со дня поступления уведомления об отзыве заявки.</w:t>
      </w:r>
    </w:p>
    <w:p>
      <w:pPr>
        <w:pStyle w:val="Normal"/>
        <w:autoSpaceDE w:val="false"/>
        <w:ind w:firstLine="698"/>
        <w:jc w:val="both"/>
        <w:rPr/>
      </w:pPr>
      <w:bookmarkStart w:id="20" w:name="sub_173"/>
      <w:bookmarkEnd w:id="20"/>
      <w:r>
        <w:rPr>
          <w:sz w:val="28"/>
          <w:szCs w:val="28"/>
        </w:rPr>
        <w:t>7. Для участия в аукционе претендент должен представить следующие документы:</w:t>
      </w:r>
    </w:p>
    <w:p>
      <w:pPr>
        <w:pStyle w:val="Normal"/>
        <w:autoSpaceDE w:val="false"/>
        <w:ind w:firstLine="698"/>
        <w:jc w:val="both"/>
        <w:rPr/>
      </w:pPr>
      <w:bookmarkStart w:id="21" w:name="sub_173"/>
      <w:bookmarkEnd w:id="21"/>
      <w:r>
        <w:rPr>
          <w:sz w:val="28"/>
          <w:szCs w:val="28"/>
        </w:rPr>
        <w:t>- заявку на участие в аукционе, содержащую согласие претендента и его обязательства по выполнению условий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(для юридических лиц)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копию платёжного поручения, подтверждающего перечисление задатк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свои предложения о цене предмета аукциона в запечатанном конверте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иные документы в соответствии с требованиями, указанными в информационном сообщен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22" w:name="sub_180"/>
      <w:bookmarkEnd w:id="22"/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8. Заявка</w:t>
      </w:r>
    </w:p>
    <w:p>
      <w:pPr>
        <w:pStyle w:val="Normal"/>
        <w:autoSpaceDE w:val="false"/>
        <w:jc w:val="both"/>
        <w:rPr/>
      </w:pPr>
      <w:bookmarkStart w:id="23" w:name="sub_180"/>
      <w:bookmarkStart w:id="24" w:name="sub_1081"/>
      <w:bookmarkEnd w:id="23"/>
      <w:bookmarkEnd w:id="24"/>
      <w:r>
        <w:rPr>
          <w:sz w:val="28"/>
          <w:szCs w:val="28"/>
        </w:rPr>
        <w:tab/>
        <w:t>8.1. Заявка должна быть подготовлена и представлена организатору аукциона в соответствии с требованиями и условиями, определенными в аукционной документации. Заявки принимаются в двойных конвертах. Во внешнем конверте должны содержаться:</w:t>
      </w:r>
    </w:p>
    <w:p>
      <w:pPr>
        <w:pStyle w:val="Normal"/>
        <w:autoSpaceDE w:val="false"/>
        <w:ind w:firstLine="720"/>
        <w:jc w:val="both"/>
        <w:rPr/>
      </w:pPr>
      <w:bookmarkStart w:id="25" w:name="sub_1081"/>
      <w:bookmarkEnd w:id="25"/>
      <w:r>
        <w:rPr>
          <w:sz w:val="28"/>
          <w:szCs w:val="28"/>
        </w:rPr>
        <w:t>- собственно заявка, содержащая согласие претендента на участие в аукционе и его обязательства по выполнению условий аукциона и заключению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(для юрид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латёжного поручения, подтверждающего перечисление зада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еречисленные в информаци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заявке на участие в аукционе прилагается  удостоверенная подписью и печатью претендента опись представленных им документов, оригинал которой остается у организатора аукциона, копия – у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внутреннем конверте должны содержаться предложения претендента о цене предмета аукциона. Внутренний конверт на момент подачи заявки должен быть закрыт и опечатан претендентом.</w:t>
      </w:r>
    </w:p>
    <w:p>
      <w:pPr>
        <w:pStyle w:val="Normal"/>
        <w:ind w:firstLine="709"/>
        <w:jc w:val="both"/>
        <w:rPr/>
      </w:pPr>
      <w:bookmarkStart w:id="26" w:name="sub_1082"/>
      <w:bookmarkStart w:id="27" w:name="sub_1084"/>
      <w:r>
        <w:rPr>
          <w:sz w:val="28"/>
          <w:szCs w:val="28"/>
        </w:rPr>
        <w:t xml:space="preserve">8.2. </w:t>
      </w:r>
      <w:bookmarkEnd w:id="27"/>
      <w:r>
        <w:rPr>
          <w:sz w:val="28"/>
          <w:szCs w:val="28"/>
        </w:rPr>
        <w:t xml:space="preserve">По желанию претендента запечатанный конверт с предложением о цене предмета аукциона может быть подан в аукционную комиссию в день подведения итогов аукциона. </w:t>
      </w:r>
    </w:p>
    <w:p>
      <w:pPr>
        <w:pStyle w:val="Normal"/>
        <w:autoSpaceDE w:val="false"/>
        <w:ind w:firstLine="720"/>
        <w:jc w:val="both"/>
        <w:rPr/>
      </w:pPr>
      <w:bookmarkStart w:id="28" w:name="sub_1082"/>
      <w:r>
        <w:rPr>
          <w:sz w:val="28"/>
          <w:szCs w:val="28"/>
        </w:rPr>
        <w:t xml:space="preserve">8.3. </w:t>
      </w:r>
      <w:bookmarkStart w:id="29" w:name="sub_1083"/>
      <w:bookmarkEnd w:id="28"/>
      <w:r>
        <w:rPr>
          <w:sz w:val="28"/>
          <w:szCs w:val="28"/>
        </w:rPr>
        <w:t>Организатор аукциона обязан зарегистрировать заявку немедленно после её представления и приёма с указанием даты и точного времени её представления (часы и мину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копии описи представленных претендентом документ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нутренний конверт не распечатывается.</w:t>
      </w:r>
    </w:p>
    <w:p>
      <w:pPr>
        <w:pStyle w:val="Normal"/>
        <w:ind w:firstLine="709"/>
        <w:jc w:val="both"/>
        <w:rPr/>
      </w:pPr>
      <w:bookmarkEnd w:id="29"/>
      <w:r>
        <w:rPr>
          <w:sz w:val="28"/>
          <w:szCs w:val="28"/>
        </w:rPr>
        <w:t>8.4. Организатор аукциона принимает меры по обеспечению сохранности представленных претендентами заявок с прилагаемыми к ним документ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30" w:name="sub_190"/>
      <w:r>
        <w:rPr>
          <w:b/>
          <w:bCs/>
          <w:sz w:val="28"/>
          <w:szCs w:val="28"/>
        </w:rPr>
        <w:t>9. Процедура аукциона</w:t>
      </w:r>
    </w:p>
    <w:p>
      <w:pPr>
        <w:pStyle w:val="Normal"/>
        <w:autoSpaceDE w:val="false"/>
        <w:ind w:firstLine="698"/>
        <w:jc w:val="both"/>
        <w:rPr/>
      </w:pPr>
      <w:bookmarkStart w:id="31" w:name="sub_1091"/>
      <w:bookmarkEnd w:id="30"/>
      <w:r>
        <w:rPr>
          <w:sz w:val="28"/>
          <w:szCs w:val="28"/>
        </w:rPr>
        <w:t>9.1. В день окончания срока приёма и регистрации заявок организатор аукциона передаёт в аукционную комиссию принятые от претендентов заявки с прилагаемыми к ним документами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9.2. Аукционная комиссия рассматривает принятые организатором аукциона от претендентов заявки с прилагаемыми к ним документами, определяет их соответствие требованиям законодательства и аукционной документации, устанавливает факт поступления от претендентов задатка на основании выписки (выписок) с соответствующего счёта организатора аукциона.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698"/>
        <w:jc w:val="both"/>
        <w:rPr/>
      </w:pPr>
      <w:bookmarkStart w:id="32" w:name="sub_1091"/>
      <w:r>
        <w:rPr>
          <w:sz w:val="28"/>
          <w:szCs w:val="28"/>
        </w:rPr>
        <w:t xml:space="preserve">Решение аукционной комиссии оформляется </w:t>
      </w:r>
      <w:bookmarkEnd w:id="32"/>
      <w:r>
        <w:rPr>
          <w:sz w:val="28"/>
          <w:szCs w:val="28"/>
        </w:rPr>
        <w:t>протоколом об окончании приёма заявок, который должен содержать следующие сведения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мете и объекте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регистрированных заявок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перечень заявок, допущенных к оценке и решение о признании претендентов, представивших эти заявки, участниками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тозванных заявок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перечень заявок, не допущенных к оценке в связи с непоступлением задатка на специальный счет организатора аукциона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Обязательным приложением к протоколу является выписка со счёта организатора аукциона, подтверждающая поступление задатков на специальный счёт организатора аукциона.</w:t>
      </w:r>
    </w:p>
    <w:p>
      <w:pPr>
        <w:pStyle w:val="Normal"/>
        <w:autoSpaceDE w:val="false"/>
        <w:ind w:firstLine="720"/>
        <w:jc w:val="both"/>
        <w:rPr/>
      </w:pPr>
      <w:bookmarkStart w:id="33" w:name="sub_1092"/>
      <w:bookmarkStart w:id="34" w:name="sub_1013"/>
      <w:bookmarkEnd w:id="33"/>
      <w:bookmarkEnd w:id="34"/>
      <w:r>
        <w:rPr>
          <w:sz w:val="28"/>
          <w:szCs w:val="28"/>
        </w:rPr>
        <w:t>9.3. 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20"/>
        <w:jc w:val="both"/>
        <w:rPr/>
      </w:pPr>
      <w:bookmarkStart w:id="35" w:name="sub_1013"/>
      <w:bookmarkEnd w:id="35"/>
      <w:r>
        <w:rPr>
          <w:sz w:val="28"/>
          <w:szCs w:val="28"/>
        </w:rPr>
        <w:t>9.4. 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9.5. В день подведения итогов аукциона, указанный в  аукционной документации и информационном извещении о проведении аукциона, аукционная комиссия вскрывает конверты с предложениями участников аукциона о цене предмета аукциона и оглашает эти предложения. Перед вскрытием конвертов аукционная комиссия проверяет их целостность, что фиксируется в протоколе заседания  комиссии.</w:t>
      </w:r>
    </w:p>
    <w:p>
      <w:pPr>
        <w:pStyle w:val="Normal"/>
        <w:autoSpaceDE w:val="false"/>
        <w:ind w:firstLine="698"/>
        <w:jc w:val="both"/>
        <w:rPr/>
      </w:pPr>
      <w:bookmarkStart w:id="36" w:name="sub_1092"/>
      <w:bookmarkStart w:id="37" w:name="sub_1093"/>
      <w:bookmarkEnd w:id="36"/>
      <w:bookmarkEnd w:id="37"/>
      <w:r>
        <w:rPr>
          <w:sz w:val="28"/>
          <w:szCs w:val="28"/>
        </w:rPr>
        <w:t>9.6. Вскрытие конвертов и оглашение предложений о цене предмета аукциона производится аукционной комиссией при наличии правомочного её состава. При вскрытии конвертов и оглашении предложений помимо участника аукциона, предложение которого рассматривается, имеют право присутствовать остальные участники аукциона или их представители, имеющие надлежащим образом оформленные доверенности, а также с разрешения аукционной комиссии - представители средств массовой информации.</w:t>
      </w:r>
    </w:p>
    <w:p>
      <w:pPr>
        <w:pStyle w:val="Normal"/>
        <w:ind w:firstLine="709"/>
        <w:jc w:val="both"/>
        <w:rPr/>
      </w:pPr>
      <w:bookmarkStart w:id="38" w:name="sub_1093"/>
      <w:bookmarkStart w:id="39" w:name="sub_1094"/>
      <w:bookmarkEnd w:id="38"/>
      <w:r>
        <w:rPr>
          <w:sz w:val="28"/>
          <w:szCs w:val="28"/>
        </w:rPr>
        <w:t>9.7. Конверт с предложениями участника о цене предмета аукциона, представленный в комиссию по истечении срока представления предложений, не вскрывается и возвращается представившему их участнику вместе с описью представленных им документов и материалов, на которой делается отметка об отказе в принятии предложения на участие в аукционе.</w:t>
      </w:r>
    </w:p>
    <w:p>
      <w:pPr>
        <w:pStyle w:val="Normal"/>
        <w:autoSpaceDE w:val="false"/>
        <w:ind w:firstLine="698"/>
        <w:jc w:val="both"/>
        <w:rPr/>
      </w:pPr>
      <w:bookmarkStart w:id="40" w:name="sub_1094"/>
      <w:r>
        <w:rPr>
          <w:sz w:val="28"/>
          <w:szCs w:val="28"/>
        </w:rPr>
        <w:t xml:space="preserve">9.8. Аукционная комиссия проверяет соответствие представленных предложений требованиям, содержащимся в аукционной документации. В случае если представленные предложения не соответствуют требованиям, содержащимся в аукционной документации, указанные предложения не подлежат дальнейшему рассмотрению, что фиксируется в протоколе заседания аукционной комиссии. </w:t>
      </w:r>
      <w:bookmarkStart w:id="41" w:name="sub_1095"/>
      <w:bookmarkEnd w:id="40"/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9.9. После вскрытия конвертов и оглашения предложений аукционная комиссия удаляется на совещание для обсуждения и оценки предложений.</w:t>
      </w:r>
    </w:p>
    <w:p>
      <w:pPr>
        <w:pStyle w:val="Normal"/>
        <w:autoSpaceDE w:val="false"/>
        <w:ind w:firstLine="698"/>
        <w:jc w:val="both"/>
        <w:rPr/>
      </w:pPr>
      <w:bookmarkEnd w:id="41"/>
      <w:r>
        <w:rPr>
          <w:sz w:val="28"/>
          <w:szCs w:val="28"/>
        </w:rPr>
        <w:t>Участники аукциона и их представители не имеют права присутствовать при обсуждении и оценке предложений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42" w:name="sub_1096"/>
      <w:r>
        <w:rPr>
          <w:sz w:val="28"/>
          <w:szCs w:val="28"/>
        </w:rPr>
        <w:t>9.10. Победителем аукциона признается участник аукциона, предложивший наибольший размер годовой арендной платы за пользование объектом аукциона.</w:t>
      </w:r>
      <w:bookmarkEnd w:id="42"/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В случае, когда двумя или более участниками аукциона представлены идентичные предложения, признанные наилучшими, победителем аукциона признается участник, чья заявка принята и зарегистрирована организатором аукциона ранее других.</w:t>
      </w:r>
    </w:p>
    <w:p>
      <w:pPr>
        <w:pStyle w:val="Normal"/>
        <w:autoSpaceDE w:val="false"/>
        <w:ind w:firstLine="698"/>
        <w:jc w:val="both"/>
        <w:rPr/>
      </w:pPr>
      <w:bookmarkStart w:id="43" w:name="sub_1098"/>
      <w:bookmarkEnd w:id="43"/>
      <w:r>
        <w:rPr>
          <w:sz w:val="28"/>
          <w:szCs w:val="28"/>
        </w:rPr>
        <w:t xml:space="preserve">9.11. Если на момент окончания срока приёма заявок </w:t>
      </w:r>
      <w:r>
        <w:rPr>
          <w:b/>
          <w:sz w:val="28"/>
          <w:szCs w:val="28"/>
        </w:rPr>
        <w:t>зарегистрировано не более одной заявки</w:t>
      </w:r>
      <w:r>
        <w:rPr>
          <w:sz w:val="28"/>
          <w:szCs w:val="28"/>
        </w:rPr>
        <w:t xml:space="preserve"> аукционная комиссия вправе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44" w:name="sub_1098"/>
      <w:bookmarkEnd w:id="44"/>
      <w:r>
        <w:rPr>
          <w:sz w:val="28"/>
          <w:szCs w:val="28"/>
        </w:rPr>
        <w:t>- объявить аукцион несостоявшимся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принять решение о продлении срока приёма заявок и переносе на тот же срок даты проведения аукциона, но не более чем на 45 дней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При этом организатор аукциона, на основании решения аукционной комиссии, публикует соответствующее информационное сообщение с указанием новой даты проведения аукциона.</w:t>
      </w:r>
    </w:p>
    <w:p>
      <w:pPr>
        <w:pStyle w:val="Normal"/>
        <w:autoSpaceDE w:val="false"/>
        <w:ind w:firstLine="698"/>
        <w:jc w:val="both"/>
        <w:rPr/>
      </w:pPr>
      <w:bookmarkStart w:id="45" w:name="sub_1099"/>
      <w:bookmarkEnd w:id="45"/>
      <w:r>
        <w:rPr>
          <w:sz w:val="28"/>
          <w:szCs w:val="28"/>
        </w:rPr>
        <w:t>9.12. В случае, если предложения всех участников аукциона не соответствуют условиям аукциона, аукцион считается состоявшимся, но имеющим отрицательный результат. В этом случае могут быть пересмотрены условия аукциона и назначен новый аукцион.</w:t>
      </w:r>
    </w:p>
    <w:p>
      <w:pPr>
        <w:pStyle w:val="Normal"/>
        <w:autoSpaceDE w:val="false"/>
        <w:ind w:firstLine="698"/>
        <w:jc w:val="both"/>
        <w:rPr/>
      </w:pPr>
      <w:bookmarkStart w:id="46" w:name="sub_1099"/>
      <w:bookmarkStart w:id="47" w:name="sub_1912"/>
      <w:bookmarkEnd w:id="46"/>
      <w:bookmarkEnd w:id="47"/>
      <w:r>
        <w:rPr>
          <w:sz w:val="28"/>
          <w:szCs w:val="28"/>
        </w:rPr>
        <w:t>9.13. Заключение аукционной комиссии, определяющее победителя аукциона или иное решение по итогам аукциона, оформляется протоколом, подписываемым членами комиссии в день проведения аукциона.</w:t>
      </w:r>
    </w:p>
    <w:p>
      <w:pPr>
        <w:pStyle w:val="Normal"/>
        <w:jc w:val="both"/>
        <w:rPr/>
      </w:pPr>
      <w:bookmarkStart w:id="48" w:name="sub_1912"/>
      <w:bookmarkEnd w:id="48"/>
      <w:r>
        <w:rPr>
          <w:sz w:val="28"/>
          <w:szCs w:val="28"/>
        </w:rPr>
        <w:tab/>
      </w:r>
      <w:bookmarkStart w:id="49" w:name="sub_110"/>
      <w:bookmarkStart w:id="50" w:name="sub_1018"/>
      <w:r>
        <w:rPr>
          <w:sz w:val="28"/>
          <w:szCs w:val="28"/>
        </w:rPr>
        <w:t>9.1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Если при проведении аукциона организатором аукциона проводились фотографирование, аудио- и (или) видеозапись, киносъёмка, то об этом делается отметка в протоколе. В этом случае материалы фотографирования, аудио - и (или) видеозаписи, киносъёмки прилагаются в течение суток к протоколу в соответствии с актом, подписываемым лицом, осуществлявшим фотографирование, аудио- и (или) видеозапись, киносъёмку, и уполномоченным представителем организатора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5. Информационное сообщение об итогах аукциона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autoSpaceDE w:val="false"/>
        <w:ind w:firstLine="698"/>
        <w:jc w:val="both"/>
        <w:rPr/>
      </w:pPr>
      <w:bookmarkEnd w:id="50"/>
      <w:r>
        <w:rPr>
          <w:bCs/>
          <w:sz w:val="28"/>
          <w:szCs w:val="28"/>
        </w:rPr>
        <w:tab/>
      </w:r>
      <w:bookmarkStart w:id="51" w:name="sub_1097"/>
      <w:r>
        <w:rPr>
          <w:sz w:val="28"/>
          <w:szCs w:val="28"/>
        </w:rPr>
        <w:t>9.16. Аукционная комиссия письменно извещает участников аукциона об итогах аукциона.</w:t>
      </w:r>
    </w:p>
    <w:p>
      <w:pPr>
        <w:pStyle w:val="Normal"/>
        <w:autoSpaceDE w:val="false"/>
        <w:ind w:firstLine="698"/>
        <w:jc w:val="both"/>
        <w:rPr/>
      </w:pPr>
      <w:bookmarkStart w:id="52" w:name="sub_1910"/>
      <w:bookmarkEnd w:id="52"/>
      <w:r>
        <w:rPr>
          <w:sz w:val="28"/>
          <w:szCs w:val="28"/>
        </w:rPr>
        <w:t xml:space="preserve">9.17. В случаях, указанных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123%5C%D0%A0%D0%B0%D0%B1%D0%BE%D1%87%D0%B8%D0%B9%20%D1%81%D1%82%D0%BE%D0%BB%5C%D0%9D%D0%B0%D1%82%D0%B0%D1%88%D0%B0%5C%D0%9F%D1%80%D0%B0%D0%B2%D0%BE%20%D0%B0%D1%80%D0%B5%D0%BD%D0%B4%D1%8B%20%D0%BC%D1%83%D0%BD%D0%B8%D1%86%D0%B8%D0%BF%D0%B0%D0%BB%D1%8C%D0%BD%D0%BE%D0%B3%D0%BE%20%D0%B8%D0%BC%D1%83%D1%89%D0%B5%D1%81%D1%82%D0%B2%D0%B0%5C1899.doc" \l "sub_1099%23sub_1099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п.9.11, 9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задатки подлежат возврату участникам аукциона в пятидневный срок с даты объявления аукциона несостоявшимся либо имеющим отрицательный результат.</w:t>
      </w:r>
    </w:p>
    <w:p>
      <w:pPr>
        <w:pStyle w:val="Normal"/>
        <w:autoSpaceDE w:val="false"/>
        <w:ind w:firstLine="698"/>
        <w:jc w:val="both"/>
        <w:rPr/>
      </w:pPr>
      <w:bookmarkStart w:id="53" w:name="sub_1910"/>
      <w:bookmarkStart w:id="54" w:name="sub_1911"/>
      <w:bookmarkEnd w:id="53"/>
      <w:bookmarkEnd w:id="54"/>
      <w:r>
        <w:rPr>
          <w:sz w:val="28"/>
          <w:szCs w:val="28"/>
        </w:rPr>
        <w:t>9.18. Участникам аукциона, не ставшим победителями аукциона, внесённые задатки возвращаются организатором аукциона в пятидневный срок с даты подведения итогов аукци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55" w:name="sub_1911"/>
      <w:bookmarkEnd w:id="51"/>
      <w:bookmarkEnd w:id="55"/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0. Оформление прав победителя аукциона</w:t>
      </w:r>
    </w:p>
    <w:p>
      <w:pPr>
        <w:pStyle w:val="Normal"/>
        <w:autoSpaceDE w:val="false"/>
        <w:ind w:firstLine="698"/>
        <w:jc w:val="both"/>
        <w:rPr/>
      </w:pPr>
      <w:bookmarkStart w:id="56" w:name="sub_1101"/>
      <w:bookmarkEnd w:id="49"/>
      <w:bookmarkEnd w:id="56"/>
      <w:r>
        <w:rPr>
          <w:sz w:val="28"/>
          <w:szCs w:val="28"/>
        </w:rPr>
        <w:t xml:space="preserve">10.1. После определения победителя аукциона лицо, выигравшее аукцион и организатор аукциона на основании заключения аукционной комиссии </w:t>
      </w:r>
      <w:r>
        <w:rPr>
          <w:b/>
          <w:sz w:val="28"/>
          <w:szCs w:val="28"/>
        </w:rPr>
        <w:t>подписывают протокол</w:t>
      </w:r>
      <w:r>
        <w:rPr>
          <w:sz w:val="28"/>
          <w:szCs w:val="28"/>
        </w:rPr>
        <w:t xml:space="preserve"> об итогах аукциона. В протоколе должны содержаться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57" w:name="sub_1101"/>
      <w:bookmarkEnd w:id="57"/>
      <w:r>
        <w:rPr>
          <w:sz w:val="28"/>
          <w:szCs w:val="28"/>
        </w:rPr>
        <w:t>- сведения об объекте и предмете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бедителе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сторон по заключению договора аренды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обязанность победителя аукциона по государственной регистрации договора аренды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обязанность победителя аукциона возместить за счёт собственных средств издержки независимого оценщика, связанные с проведением работ по определению рыночной цены предмета аукциона (начального размера годовой арендной платы за пользование объектом аукциона)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Протокол об итогах аукциона оформляется в день проведения аукциона в двух экземплярах, является документом, удостоверяющим право победителя на заключение договора аренды, и имеет силу договора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Победитель аукциона обязан заключить договор аренды на условиях, установленных поданной им заявкой, составленной в соответствии с документацией.</w:t>
      </w:r>
    </w:p>
    <w:p>
      <w:pPr>
        <w:pStyle w:val="Normal"/>
        <w:autoSpaceDE w:val="false"/>
        <w:ind w:firstLine="698"/>
        <w:jc w:val="both"/>
        <w:rPr/>
      </w:pPr>
      <w:bookmarkStart w:id="58" w:name="sub_1102"/>
      <w:bookmarkEnd w:id="58"/>
      <w:r>
        <w:rPr>
          <w:sz w:val="28"/>
          <w:szCs w:val="28"/>
        </w:rPr>
        <w:t>10.2. Договор аренды должен быть подписан сторонами не позднее двадцати дней или иного указанного в информационном сообщении срока после оформления протокола об итогах аукциона.</w:t>
      </w:r>
    </w:p>
    <w:p>
      <w:pPr>
        <w:pStyle w:val="Normal"/>
        <w:autoSpaceDE w:val="false"/>
        <w:ind w:firstLine="698"/>
        <w:jc w:val="both"/>
        <w:rPr/>
      </w:pPr>
      <w:bookmarkStart w:id="59" w:name="sub_1102"/>
      <w:bookmarkStart w:id="60" w:name="sub_1103"/>
      <w:bookmarkEnd w:id="59"/>
      <w:bookmarkEnd w:id="60"/>
      <w:r>
        <w:rPr>
          <w:sz w:val="28"/>
          <w:szCs w:val="28"/>
        </w:rPr>
        <w:t>10.3. Победителю аукциона сумма внесённого задатка засчитывается в счёт арендной платы по заключённому договору аренды.</w:t>
      </w:r>
    </w:p>
    <w:p>
      <w:pPr>
        <w:pStyle w:val="Normal"/>
        <w:autoSpaceDE w:val="false"/>
        <w:ind w:firstLine="698"/>
        <w:jc w:val="both"/>
        <w:rPr/>
      </w:pPr>
      <w:bookmarkStart w:id="61" w:name="sub_1103"/>
      <w:bookmarkStart w:id="62" w:name="sub_1104"/>
      <w:bookmarkEnd w:id="61"/>
      <w:bookmarkEnd w:id="62"/>
      <w:r>
        <w:rPr>
          <w:sz w:val="28"/>
          <w:szCs w:val="28"/>
        </w:rPr>
        <w:t>10.4. Победитель аукциона при уклонении от подписания протокола об итогах аукциона утрачивает внесённый задаток. Указанная сумма подлежит перечислению в бюджет Кривянского сельского поселения.</w:t>
      </w:r>
    </w:p>
    <w:p>
      <w:pPr>
        <w:pStyle w:val="Normal"/>
        <w:autoSpaceDE w:val="false"/>
        <w:jc w:val="both"/>
        <w:rPr/>
      </w:pPr>
      <w:bookmarkStart w:id="63" w:name="sub_1104"/>
      <w:bookmarkStart w:id="64" w:name="sub_1105"/>
      <w:bookmarkEnd w:id="63"/>
      <w:bookmarkEnd w:id="64"/>
      <w:r>
        <w:rPr>
          <w:sz w:val="28"/>
          <w:szCs w:val="28"/>
        </w:rPr>
        <w:tab/>
        <w:t>10.5. Организатор аукциона, уклонившийся от подписания протокола об итогах аукциона, обязан возвратить победителю задаток в двойном размере, а также возместить убытки, причинённые участием в аукционе, в части, превышающей сумму задатка.</w:t>
      </w:r>
    </w:p>
    <w:p>
      <w:pPr>
        <w:pStyle w:val="Normal"/>
        <w:autoSpaceDE w:val="false"/>
        <w:jc w:val="both"/>
        <w:rPr/>
      </w:pPr>
      <w:bookmarkStart w:id="65" w:name="sub_1105"/>
      <w:bookmarkStart w:id="66" w:name="sub_1106"/>
      <w:bookmarkEnd w:id="65"/>
      <w:bookmarkEnd w:id="66"/>
      <w:r>
        <w:rPr>
          <w:sz w:val="28"/>
          <w:szCs w:val="28"/>
        </w:rPr>
        <w:tab/>
        <w:t>10.6. В случае если победитель аукциона уклонился от подписания протокола об итогах аукциона или договора аренды, аукционная комиссия вправе определить победителя из числа оставшихся участников аукциона (если число оставшихся участников не менее 2-х), либо принять решение о проведении нового аукциона.</w:t>
      </w:r>
    </w:p>
    <w:p>
      <w:pPr>
        <w:pStyle w:val="Normal"/>
        <w:autoSpaceDE w:val="false"/>
        <w:jc w:val="both"/>
        <w:rPr/>
      </w:pPr>
      <w:bookmarkStart w:id="67" w:name="sub_1106"/>
      <w:bookmarkStart w:id="68" w:name="sub_1107"/>
      <w:bookmarkEnd w:id="67"/>
      <w:bookmarkEnd w:id="68"/>
      <w:r>
        <w:rPr>
          <w:sz w:val="28"/>
          <w:szCs w:val="28"/>
        </w:rPr>
        <w:tab/>
        <w:t>10.7. В случае уклонения одной из сторон от заключения договора другая сторона вправе обратиться в суд с требованиями о понуждении заключить договор, а также о возмещении убытков, причинённых уклонением от его заключ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69" w:name="sub_1107"/>
      <w:bookmarkEnd w:id="69"/>
      <w:r>
        <w:rPr>
          <w:sz w:val="28"/>
          <w:szCs w:val="28"/>
        </w:rPr>
        <w:tab/>
      </w:r>
      <w:bookmarkStart w:id="70" w:name="sub_111"/>
      <w:r>
        <w:rPr>
          <w:b/>
          <w:bCs/>
          <w:sz w:val="28"/>
          <w:szCs w:val="28"/>
        </w:rPr>
        <w:t>11. Недействительность результатов аукциона</w:t>
      </w:r>
    </w:p>
    <w:p>
      <w:pPr>
        <w:pStyle w:val="Normal"/>
        <w:autoSpaceDE w:val="false"/>
        <w:ind w:firstLine="698"/>
        <w:jc w:val="both"/>
        <w:rPr/>
      </w:pPr>
      <w:bookmarkStart w:id="71" w:name="sub_1111"/>
      <w:bookmarkEnd w:id="70"/>
      <w:bookmarkEnd w:id="71"/>
      <w:r>
        <w:rPr>
          <w:sz w:val="28"/>
          <w:szCs w:val="28"/>
        </w:rPr>
        <w:t>11.1. Споры о признании результатов аукциона недействительными рассматриваю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98"/>
        <w:jc w:val="both"/>
        <w:rPr/>
      </w:pPr>
      <w:bookmarkStart w:id="72" w:name="sub_1111"/>
      <w:bookmarkStart w:id="73" w:name="sub_1112"/>
      <w:bookmarkEnd w:id="72"/>
      <w:bookmarkEnd w:id="73"/>
      <w:r>
        <w:rPr>
          <w:sz w:val="28"/>
          <w:szCs w:val="28"/>
        </w:rPr>
        <w:t>11.2. Признание результатов аукциона недействительными влечёт недействительность договора аренды, заключённого с победителем аукци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112"/>
      <w:bookmarkStart w:id="75" w:name="sub_1112"/>
      <w:bookmarkEnd w:id="75"/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TextBodyIndent"/>
        <w:ind w:left="0" w:hanging="0"/>
        <w:rPr/>
      </w:pPr>
      <w:r>
        <w:rPr>
          <w:b/>
          <w:szCs w:val="28"/>
        </w:rPr>
        <w:t>по делопроизводству и архивной работе                                      Т.П. Шавр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    №</w:t>
            </w:r>
            <w:r>
              <w:rPr>
                <w:b/>
                <w:sz w:val="24"/>
                <w:szCs w:val="24"/>
              </w:rPr>
              <w:t>13 от 01.11. 2008 г.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ной комисс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продажи   права аренды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Филимонов Сергей Данилович  -              зам. главы Крив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. председателя аукционной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рицкая Татьяна Николаевна – зав. сектором экономики и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аукционной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врина Татьяна Петровна – специалист 1 категории по делопроизводству и архив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ский Владимир Викторович – специалист 1 категории экономис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  <w:t xml:space="preserve">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лочкова Оксана Васильевна – специалист 1 категории по  правовой 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адровой работ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пециалист 1 категории </w:t>
      </w:r>
    </w:p>
    <w:p>
      <w:pPr>
        <w:pStyle w:val="TextBodyIndent"/>
        <w:ind w:left="0" w:hanging="0"/>
        <w:rPr/>
      </w:pPr>
      <w:r>
        <w:rPr>
          <w:b/>
          <w:szCs w:val="28"/>
        </w:rPr>
        <w:t>по делопроизводству и архивной работе                                        Т.П. Шаврина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0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«О порядке предоставления в аренду муниципального имущества</w:t>
            </w:r>
          </w:p>
        </w:tc>
      </w:tr>
    </w:tbl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НЕДВИЖИМОГО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Кривянская "___" _________ 200__ г.</w:t>
        <w:br/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ивянского сельского поселения, именуемый в дальнейшем "Арендодатель", в лице Главы Кривянского сельского поселения Зеленкова Леонида Георгиевича, действующего на основании Устава, с одной стороны,и ___________________________________________________________________ именуемый в дальнейшем "Арендатор", в лице ______________________________________, действующего на основании 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обязуется предоставить Арендатору за плату во временное пользование следующее имущество: здание, сооружение, помещение (нужное подчеркнуть) балансовой стоимостью _______________________ в литере ________________, ком. N ______, расположенное по адресу: ________________________________ _______________, со следующей типовой характеристикой: ______________________________________________, площадью ______ кв. м _______________________, для использования в целях: 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ведения об имуществе, изложенные в настоящем Договоре, являются данными, позволяющими определенно установить имущество и достаточны для надлежащего использования имущества в соответствии с целями, указанными в п. 1.1 договора. Иные документы, содержащие сведения об арендуемом имуществе, помимо акта приема-передачи, Арендатору не передаются, но могут быть представлены Арендодателем по письменному заявлению 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действия договора: начало "___" ____________ 20__ г., окончание "___" 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ий Договор, если он заключен на срок менее года, вступает в силу с момента подписания акта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рендодатель обязан в течение 10 дней с момента подписания Договора передать Арендатору имущество по акту приема-передачи (приложение 1.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атор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ключить дополнительное соглашение к договору банковского счета, предусматривающее право Арендодателя на безакцептное списание денежных средств при невнесении в срок арендной платы (п. 5.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ддерживать имущество в исправном состоянии, содержать его в соответствии с требованиями санитарно-технических, пожарных правил и норм в течение срока действия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ести расходы по содержанию имущества, производить текущий ремонт за свой счет в течение срока действия Договора. Проведение капитального ремонта арендуемого имущества регламентируется нормами действующего законодательства, осуществляется с письменного согласия Арендодателя и оформляется дополнительным соглашением к договору аре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одержать территорию, прилегающую к арендованному имуществу, фасады арендованного имущества в надлежащем состоя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течение 30 дней со дня подписания настоящего Договора заключить в отделе муниципальных земель Комитета Договор аренды земельного участка, на котором расположено передаваемое недвижимое имущество полностью либо в доле занимаемой им площади. Договор аренды земельного участка является неотъемлемой частью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 течение 30 дней со дня подписания настоящего Договора заключить договор страхования арендованного имущества на случай его повреждения или уничтожения от пожара, предоставить Арендодателю копию заключенного договора страхования и страхового поли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 течение 30 дней со дня подписания настоящего Договора заключить договоры на оказание коммунальных услуг со специализированными организациями, а в случае, если имущество находится в жилом доме, то и на техническое обслуживание и капитальный ремонт с эксплуатирующей организацией и самостоятельно нести расходы по этим договорам, а также оплачивать услуги телефонной се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 течение двух месяцев со дня подписания настоящего Договора произвести государственную регистрацию договора аренды в Филиале (N 61-55) Учреждения юстиции по регистрации прав на недвижимость Ростовской области и сделок с ним в г. Новочеркасске, если Договор заключен на срок более года, при этом полностью нести расходы по государственной регистрации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оизводить перепланировку и переоборудование арендованного имущества только с письменного согласия Арендо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ежеквартально не позднее 30 числа последнего месяца текущего квартала производить сверку платежей по арендной пла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исьменно, не менее чем за 30 дней, сообщить Арендодателю о предстоящем освобождении арендованного имущества как в связи с окончанием срока действия настоящего Договора, так и при иных обстоятельствах его досрочного прек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возвратить имущество Арендодателю в течение семи дней после прекращения настоящего Договора, а также при его досрочном расторжении, по акту в технически исправном и пригодном для эксплуатации состоянии либо в улучшенном состоянии, чем на момент передачи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АРЕНДАТОРА ЗА АРЕНДОВАННОЕ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передачи имущества третьим лицам в субаренду без письменного разрешения Арендодателя, а также выявления факта предоставления имущества другим лицам, Арендатор выплачивает Арендодателю штраф в размере трехкратной суммы ежемесячной арендной платы путем перечисления указанной суммы в местный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заключения договора аренды земельного участка в соответствии с условиями п. 3.2.4 настоящий Договор считается незаключенным, а переданное по Договору имущество подлежит возврату Арендодателю в течение 7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евыполнение какого-либо обязательства (кроме п. 5.1), предусмотренного настоящим Договором, Арендатор уплачивает Арендодателю неустойку в размере 10% суммы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Ы ПО АРЕНДНОЙ ПЛА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пользование имуществом, указанном в п. 1.1 настоящего договора, арендная плата составляет ____________ руб. (в т.ч. НД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Арендную плату без НДС в сумме _______ руб. Арендатор ежемесячно не позднее 15 числа текущего месяца уплачивает в местный бюджет по следующим реквизитам: р/с ___________________________________________ в________________________, ИНН _____________________, БИК __________________, код бюджетной классификации ____________________, КПП _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___% НДС от арендной платы в сумме _________ руб. арендатор обязан перечислять по следующим реквизитам: УФК МФ по РО (межрайонная инспекция N 13 МНС РФ по РО), р/с __________________________________ в ______________________________, ИНН ______________________, БИК __________________, Код _____________, Код ОКАТО 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неуплате Арендатором арендной платы в установленный в пп. 5.1.1 срок в течение двух месяцев подряд Арендодатель вправе выставить платежное требование на списание денежных средств в безакцептном порядке в соответствии с дополнительным соглашением к договору банковского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ня в размере 0,1% от просроченной суммы начисляется за каждый день просрочки платеж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рендная плата может изменяться в случае изменения установленных систем и тарифов оплаты, но не чащ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оментом исполнения обязательства Арендатора по внесению арендной платы является день поступления денежных средств на расчетный счет, указанный в пп. 5.1.1 настоящего Договора. Все разногласия по данному вопросу решаются в рабочем порядке при проведении сверки платежей. При наличии правильно оформленных платежных документов и внесении арендной платы в срок, указанный в пп. 5.1.1, вопрос решается в пользу 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УЧШЕНИЯ АРЕНДОВАН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 производство неотделимых улучшений арендованного имущества Арендатор обязан получить письменное согласие Аренд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произведенные Арендатором неотделимые улучшения арендованного имущества являются собственностью Арендодателя. Стоимость произведенных Арендатором с согласия Арендодателя неотделимых улучшений арендованного имущества возмещ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ДОСРОЧНОЕ РАСТОРЖЕНИЕ ДОГОВОРА ПО ТРЕБОВАНИЮ АРЕНД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Арендодателя настоящий Договор может быть досрочно расторгнут по решению суда в случаях, когда Арендатор нарушает свои обязанности, предусмотренные п. 3.2 настоящего договора, и отказывается от их устранения, а также в случаях, установленных ст. 619 Г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тороны имеют право пролонгации Договора при соблюдении арендатором условий настоящего Договора, за исключением случаев, когда арендуемое имущество подлежит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изменении реквизитов стороны в месячный срок обязаны уведомить друг друга в письменном виде с указанием новы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ий Договор заключен в двух экземплярах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ЮРИДИЧЕСКИЕ АДРЕСА, БАНКОВСКИЕ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                                           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ривян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/с ________________________________     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__________________________________     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     БИК _____________         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(________________)                                 ____________ (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 200_ г.                                                             "___" _____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Л.Г. Зеленков</w:t>
      </w:r>
      <w:r>
        <w:rPr>
          <w:sz w:val="28"/>
          <w:szCs w:val="28"/>
        </w:rPr>
        <w:t xml:space="preserve">                                               ________   _____________________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TextBodyIndent"/>
        <w:ind w:left="0" w:hanging="0"/>
        <w:rPr/>
      </w:pPr>
      <w:r>
        <w:rPr>
          <w:b/>
          <w:szCs w:val="28"/>
        </w:rPr>
        <w:t>по делопроизводству и архивной работе                                        Т.П. Шавр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____от "___" _____________ 20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УТВЕРЖДАЮ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ивя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" __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. Кривянская                                   "___" __________20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: представитель Арендодателя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и _______________________ составили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говора аренды N ____ от "___" ____________ 20__г.  Администрация Кривян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ередаёт, а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принимает в польз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: здание, строение, помещение (нужное подчеркнуть), расположенное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ей типовой характеристикой: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ущество пригодно для использования в целях: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ивя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                 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 И.О.)                                                                                                         (Фамилия 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               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TextBodyIndent"/>
        <w:ind w:left="0" w:hanging="0"/>
        <w:rPr/>
      </w:pPr>
      <w:r>
        <w:rPr>
          <w:b/>
          <w:szCs w:val="28"/>
        </w:rPr>
        <w:t>по делопроизводству и архивной работе                                       Т.П. Шаврина</w:t>
      </w:r>
    </w:p>
    <w:p>
      <w:pPr>
        <w:pStyle w:val="ConsPlusNormal"/>
        <w:widowControl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предоставления 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ДВИЖИМОГО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. Кривянская                                                                                                                      "___" 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ривянского сельского поселения, именуемый в дальнейшем "Арендодатель", в лице Главы Кривянского сельского поселения Зеленкова Леонида Георгиевича, действующего на основании Устава,  с  одной  стороны,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именуемый в дальнейшем "Арендатор", в лице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сдает, а Арендатор принимает в пользование оборудование (инвентарь), общей балансовой стоимостью _____________________ руб. для использования их в целях 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аренды определяется с "___" __________ 20__ г. по "___" 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ступает в силу с момента подписания его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ренд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мидневный срок после вступления в силу настоящего Договора предоставить соответствующее оборудование (инвентарь) Арендато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эффективным использованием арендованного оборудования (инвентар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атор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арендованное оборудование (инвентарь) исключительно по назначению, указанному в п. 1.1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арендованное оборудование (инвентарь) в полной исправности, соответствующем санитарном состоянии до сдачи Арендода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оизводить никаких конструктивных изменений арендованного оборудования (инвентаря) без письменного разрешения Арендо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за свой счет текущий ремонт арендованного оборудования (инвентар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хранность оборудования (инвентар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стить Арендодателю в полном размере ущерб за порчу оборудования (инвентар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ть дополнительное соглашение к договору банковского счета, предусматривающее право Арендодателя на безакцептное списание денежных средств при неуплате в срок аренд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давать в субаренду оборудование (инвентарь) как в целом, так и частично без письменного разрешения Арендо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 сообщить Арендодателю не позднее, чем за 2 месяца, о предстоящем освобождении оборудования (инвентаря). Вернуть оборудование (инвентарь) Арендодателю (при участии последнего) по акту в исправном состоянии с учетом нормального износа согласно приложению 2.1 в течение одной недели после окончания срок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И РАСЧЕТЫ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 указанное в п. 1.1 Договора оборудование (инвентарь) Арендатор уплачивает в местный бюджет арендную плату в размере ______________ руб. в месяц по следующим реквизитам: р/с_____________________________ в _______________________ к/с _______________________, ИНН ___________________, БИК ____________,. ежемесячно не позднее 15 числа месяц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___ % НДС от арендной платы в сумме ______________ руб. Арендатор ежемесячно перечисляет в Федеральный бюджет: раздел ____, статья ____, ИНН ____________, р/с ___________________________ в __________________, БИК 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. Моментом исполнения обязательства Арендатора по внесению арендной платы является день поступления денежных средств на расчетный счет, указанный в п.п. 3.1 настоящего Договора. Все разногласия по данному вопросу решаются в рабочем порядке при проведении сверки платежей. При наличии правильно оформленных платежных документов и внесении арендной платы в срок, указанный в п. 3.1, вопрос решается в пользу 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просрочки платежей Арендатор уплачивает пеню в размере 0,1%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неуплате в срок арендной платы Арендодатель вправе выставить платежное требование на списание денежных средств в безакцептном порядке в соответствии с дополнительным соглашением к договору банковского счета, заключенным между банком, Арендодателем и Арендат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евыполнение какого-либо обязательства (кроме п. 3.1), предусмотренного настоящим Договором, Арендатор уплачивает Арендодателю неустойку в размере 10% суммы годовой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РОЧНОЕ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рендатор вправе расторгнуть Договор в случае невыполнения Арендодателем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рендодателем настоящий Договор расторгается в одностороннем бесспорно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я арендной платы в течение двух месяцев подря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обязательств по настоящему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чи или ухудшения состояния оборудования (инвентар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я оборудования (инвентаря) в перечень объектов, подлежащих приватизации (кроме продажи права аренды на аукционе или на коммерческом конкурс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досрочном расторжении Договора заинтересованная сторона за один месяц до расторжения обязана письменно предупредить другую стор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досрочного расторжения Договора по инициативе Арендатора он обязан внести до расторжения Договора двухмесячную сумму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настоящего Договора, рассматриваются в Арбитражном суд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рендная плата может изменяться в случае изменения установленных систем и тарифов оплаты, но не чащ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заключен в двух экземплярах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, БАНКОВСКИЕ РЕКВИЗИ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И СТОР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                                                             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ривянского                                           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6466 Ростовская обл. Октябрьский район                   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. Кривянская ул. Октябрьская   81                                                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/с ________________________________                      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__________________________________                        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     БИК _____________                           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(________________)                                                  ____________ (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 П.                                                                                                                                      М. 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 200_ г.                                                                                    "___" _____________ 200_ г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b/>
          <w:szCs w:val="28"/>
        </w:rPr>
        <w:t>по делопроизводству и архивной работе                                      Т.П. Шавр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.1 к договору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____от "___" _____________ 20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УТВЕРЖДАЮ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ивя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" _____________ 20_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: представитель Арендодателя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и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составили акт о нижеследующ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говора аренды N ___ от "___" ____________ 20__ г.  администрац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 передает, а____________ принимает в пользова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: оборудование (инвентарь), расположенное по адресу: 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ей типовой характеристикой: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(инвентарь) пригодно для использования в целях: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1755"/>
        <w:gridCol w:w="1215"/>
        <w:gridCol w:w="2160"/>
        <w:gridCol w:w="216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орудования  </w:t>
              <w:br/>
              <w:t>(инвентар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вода в </w:t>
              <w:br/>
              <w:t>эксплуатаци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-</w:t>
              <w:br/>
              <w:t>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  </w:t>
              <w:br/>
              <w:t>стоимость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  </w:t>
              <w:br/>
              <w:t>стоим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ивянского                                                                                  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                      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                      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 И.О.)                                                                                                                        (Фамилия И.О.)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Специалист 1 категории</w:t>
      </w:r>
    </w:p>
    <w:p>
      <w:pPr>
        <w:pStyle w:val="TextBodyIndent"/>
        <w:ind w:left="0" w:hanging="0"/>
        <w:rPr/>
      </w:pPr>
      <w:r>
        <w:rPr>
          <w:b/>
          <w:szCs w:val="28"/>
        </w:rPr>
        <w:t>по делопроизводству и архивной работе                                                                                                  Т.П. Шаврина</w:t>
      </w:r>
    </w:p>
    <w:p>
      <w:pPr>
        <w:pStyle w:val="ConsPlusNonformat"/>
        <w:widowControl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2:00Z</dcterms:created>
  <dc:creator>Наташа К.</dc:creator>
  <dc:description/>
  <cp:keywords/>
  <dc:language>en-US</dc:language>
  <cp:lastModifiedBy>Алигатор</cp:lastModifiedBy>
  <cp:lastPrinted>2009-03-02T09:22:00Z</cp:lastPrinted>
  <dcterms:modified xsi:type="dcterms:W3CDTF">2009-11-12T06:59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