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8.12.2017            </w:t>
        <w:tab/>
        <w:t xml:space="preserve">                      </w:t>
        <w:tab/>
        <w:t xml:space="preserve">   № 366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08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Защита населения и территор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чрезвычайных ситуаций,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риложение к постановлению Администрации Кривянского сельского поселения от 27.09.2013г. № 208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специалиста 1 категории  по обеспечению пожарной безопасности , ГО и ЧС  Басенкова С.В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7 № 36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Кривянского сельского поселения от 27.09.2013 № 208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 xml:space="preserve">1. В разделе «Паспорт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76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10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255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02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05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3760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101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255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402,8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056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0,0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В разделе 8 Подпрограмма «Пожарная безопасность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31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920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086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112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05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3120,0 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920,4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1086,8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6 г. – 1112,8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7 г. – 1056,0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 В разделе 9 Подпрограмма «Защита от чрезвычайных ситуаций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изложить в редакции: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63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8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68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8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4.2. Абзацы первый-восьмой подраздела 9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30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181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168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8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 В разделе 10 Подпрограмма «Обеспечение безопасности на воде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Строку «Ресурсное обеспечение подпрограммы» изложить в редакции: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730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5.2. Абзацы первый-восьмой подраздела 9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10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2 изложить в редакции:</w:t>
        <w:tab/>
        <w:tab/>
        <w:tab/>
        <w:tab/>
        <w:tab/>
        <w:tab/>
        <w:tab/>
        <w:tab/>
        <w:tab/>
        <w:tab/>
        <w:t>«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пожарной безопасност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676"/>
      <w:bookmarkStart w:id="1" w:name="Par676"/>
      <w:bookmarkEnd w:id="1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 чрезвычайных ситуаций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 безопасности людей на водных объекта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жарная безопас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ервичных мер пожарной безопас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(Центр 112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10021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щита 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едупреждение чрезвычайных ситуаций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20021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ащение техникой, оборудованием, снаряжением и улучшение материально-технической базы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2002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2" w:name="Par866"/>
      <w:bookmarkEnd w:id="2"/>
      <w:r>
        <w:rPr>
          <w:kern w:val="2"/>
          <w:sz w:val="28"/>
          <w:szCs w:val="28"/>
        </w:rPr>
        <w:t>7. Приложение № 3 изложить в редакции:</w:t>
        <w:tab/>
        <w:tab/>
        <w:tab/>
        <w:tab/>
        <w:tab/>
        <w:tab/>
        <w:tab/>
        <w:tab/>
        <w:tab/>
        <w:tab/>
        <w:t xml:space="preserve">        «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пожарной безопасност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 чрезвычайных ситуаций,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 безопасности людей на водных объекта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жарная безопасност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щита от чрезвычайных ситуац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безопасности на вод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4:00Z</dcterms:created>
  <dc:creator>User</dc:creator>
  <dc:description/>
  <cp:keywords/>
  <dc:language>en-US</dc:language>
  <cp:lastModifiedBy>FIN-61</cp:lastModifiedBy>
  <cp:lastPrinted>2016-02-10T11:54:00Z</cp:lastPrinted>
  <dcterms:modified xsi:type="dcterms:W3CDTF">2018-02-20T15:54:00Z</dcterms:modified>
  <cp:revision>2</cp:revision>
  <dc:subject/>
  <dc:title> </dc:title>
</cp:coreProperties>
</file>