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9.2019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гр. Сысоенко Евгению Сергеевичу разрешения на условно разрешенный вид использования земельного участка «Объекты торгового назначения и общественного питания» планируемого к формированию площадью 241 кв.м, посредством раздела исходного земельного участка площадью 2029 кв.м, с кадастровым номером 61:28:0040103:69, расположенного по адресу: </w:t>
        <w:tab/>
        <w:t xml:space="preserve">Ростовская область, р-н Октябрьский, с/о Кривянская администрация, ст-ца Кривянская, ул Мостовая, 134 на 2 самостоятельных,  в  зоне застройки индивидуальными жилыми домами - Ж 1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Сысоенко Евгения Сергеевича, проживающего по адресу: Ростовская область, р-н Октябрьский, ст. Кривянская, ул. Тузлова, 60,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общественного питания», планируемого к формированию площадью 241 кв.м, посредством раздела исходного земельного участка площадью 2029 кв.м, с кадастровым номером 61:28:0040103:69, расположенного по адресу: </w:t>
        <w:tab/>
        <w:t xml:space="preserve">Ростовская область, р-н Октябрьский, с/о Кривянская администрация, ст-ца Кривянская, ул Мостовая, 134 на 2 самостоятельных,  в  зоне застройки индивидуальными жилыми домами - Ж 1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28.08.2019г. № 62 (2204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ЖКХ, архитектуры, транспорта, связи и природных ресурсов Администрации Кривянского сельского поселения - Хамидуллина А.А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Линёв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1 человек, а также заинтересованное  лицо: </w:t>
      </w:r>
      <w:r>
        <w:rPr>
          <w:color w:val="000000"/>
          <w:sz w:val="28"/>
          <w:szCs w:val="28"/>
        </w:rPr>
        <w:t>Сысоенко Евгений Сергее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вопрос о предоставлении Сысоенко Евгению Сергеевичу разрешения на условно разрешенный вид использования земельного участка «Объекты торгового назначения и общественного питания», планируемого к формированию площадью 241 кв.м, посредством раздела исходного земельного участка площадью 2029 кв.м, с кадастровым номером 61:28:0040103:69, расположенного по адресу: </w:t>
        <w:tab/>
        <w:t>Ростовская область, р-н Октябрьский, с/о Кривянская администрация, ст-ца Кривянская, ул Мостовая, 134 на 2 самостоятельных,  в  зоне застройки индивидуальными жилыми домами - Ж 1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 «Объекты торгового назначения и общественного питания» планируемого к формированию площадью 241 кв.м, посредством раздела исходного земельного участка площадью 2029 кв.м, с кадастровым номером 61:28:0040103:69, расположенного по адресу: Ростовская область, р-н Октябрьский, с/о Кривянская администрация, ст-ца Кривянская, ул Мостовая, 134 на 2 самостоятельных,  в  зоне застройки индивидуальными жилыми домами - Ж 1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М.А. Лине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Zemlemer</cp:lastModifiedBy>
  <cp:lastPrinted>2014-08-19T08:05:00Z</cp:lastPrinted>
  <dcterms:modified xsi:type="dcterms:W3CDTF">2019-09-16T05:49:00Z</dcterms:modified>
  <cp:revision>159</cp:revision>
  <dc:subject/>
  <dc:title>ИТОГОВЫЙ ДОКУМЕНТ (ЗАКЛЮЧЕНИЕ)   ПУБЛИЧНЫХ СЛУШАНИЙ</dc:title>
</cp:coreProperties>
</file>