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5685</wp:posOffset>
            </wp:positionH>
            <wp:positionV relativeFrom="paragraph">
              <wp:posOffset>-14605</wp:posOffset>
            </wp:positionV>
            <wp:extent cx="47688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16510</wp:posOffset>
                </wp:positionV>
                <wp:extent cx="24130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1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55pt;mso-wrap-distance-left:7.05pt;mso-wrap-distance-right:7.05pt;mso-wrap-distance-top:0pt;mso-wrap-distance-bottom:0pt;margin-top:-1.3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1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32"/>
        </w:rPr>
        <w:t xml:space="preserve">                        </w:t>
      </w:r>
      <w:r>
        <w:rPr>
          <w:b/>
          <w:caps/>
          <w:sz w:val="32"/>
        </w:rPr>
        <w:t>Российская Федерация</w:t>
      </w:r>
    </w:p>
    <w:p>
      <w:pPr>
        <w:pStyle w:val="Normal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                     </w:t>
      </w: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 xml:space="preserve">     </w:t>
      </w:r>
      <w:r>
        <w:rPr>
          <w:b/>
          <w:sz w:val="28"/>
          <w:szCs w:val="28"/>
        </w:rPr>
        <w:t>19 марта 2012 г.                          № 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ст. Кривян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: «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территори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.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целях поддержания «порядка» на территории Октябрьского района, руководствуясь ст.7 Федерального закона «Об охране окружающей среды» от 10.01.2002 г.№7  и  Устава муниципального образования «Кривянское сельское поселение» и в соответствии с  перечнем поручений Главы Администрации (Губернатора) от 5 марта 2012г. по вопросам благоустройства муниципальных образований.</w:t>
      </w:r>
    </w:p>
    <w:p>
      <w:pPr>
        <w:pStyle w:val="Heading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вести мероприятия по санитарной уборке и благоустройству территории Октябрьского района в два этап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ый этап до – 1.05.2012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ой – до 1.10. 2012 год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2.Утвердить план мероприятий по благоустройству территории Кривянского сельского поселения   на 2012 г., согласно приложению №1 к настоящему распоряжению.</w:t>
      </w:r>
    </w:p>
    <w:p>
      <w:pPr>
        <w:pStyle w:val="2"/>
        <w:jc w:val="both"/>
        <w:rPr/>
      </w:pPr>
      <w:r>
        <w:rPr>
          <w:szCs w:val="24"/>
          <w:lang w:val="ru-RU"/>
        </w:rPr>
        <w:t>3. Создать комиссию по реализации  плана мероприятий по благоустройству (согласно приложению №2).</w:t>
      </w:r>
    </w:p>
    <w:p>
      <w:pPr>
        <w:pStyle w:val="2"/>
        <w:jc w:val="both"/>
        <w:rPr/>
      </w:pPr>
      <w:r>
        <w:rPr>
          <w:szCs w:val="24"/>
          <w:lang w:val="ru-RU"/>
        </w:rPr>
        <w:t>4.Утвердить Положение о порядке работы  Комиссии по обеспечению мероприятий по благоустройству в Октябрьского района на 2012г. (согласно приложению №3)</w:t>
      </w:r>
    </w:p>
    <w:p>
      <w:pPr>
        <w:pStyle w:val="Normal"/>
        <w:jc w:val="both"/>
        <w:rPr/>
      </w:pPr>
      <w:r>
        <w:rPr>
          <w:sz w:val="24"/>
          <w:szCs w:val="24"/>
        </w:rPr>
        <w:t>5. Руководителям предприятий, организаций, учреждений независимо от форм собственности, владельцам домов индивидуальной застройки провести собственными силами санитарную уборку и работы по благоустройству закрепленных и прилегающих территорий, подходы, подъезды, фасады зданий и сооружений согласно Постановлению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6.Контроль  за  исполнением  данного  распоряжения  возложить  на  заместителя Главы  администрации  по вопросам ЖКХ  С.Д. Филим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 Крив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Л.Г. Зелен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80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1:00Z</dcterms:created>
  <dc:creator>ЗемледелецДона</dc:creator>
  <dc:description/>
  <cp:keywords/>
  <dc:language>en-US</dc:language>
  <cp:lastModifiedBy>ЖКХ</cp:lastModifiedBy>
  <cp:lastPrinted>2012-03-28T08:52:00Z</cp:lastPrinted>
  <dcterms:modified xsi:type="dcterms:W3CDTF">2012-04-23T11:31:00Z</dcterms:modified>
  <cp:revision>2</cp:revision>
  <dc:subject/>
  <dc:title>                               ГЛАВА      АДМИНИСТРАЦИИ</dc:title>
</cp:coreProperties>
</file>