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1.03.2021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 результатах проведения публичных слушаний по вопросу предоставления гр. Назаровой Клавдии Николаевне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9:253, расположенном по адресу: Ростовская обл., р-н Октябрьский, ст-ца Кривянская, ул. Орджоникидзе, 94, на расстоянии 1,0 метра от общей межевой линии с земельным участком, расположенным по адресу: Ростовская обл, р-н Октябрьский, ст-ца Кривянская, ул. Орджоникидзе, 96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Назаровой Клавдии Николаевне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9:253, расположенном по адресу: Ростовская обл., р-н Октябрьский, ст-ца Кривянская, ул. Орджоникидзе, 94, на расстоянии 1,0 метра от общей межевой линии с земельным участком, расположенным по адресу: Ростовская обл, р-н Октябрьский, ст-ца Кривянская, ул. Орджоникидзе, 96, проведены 31 марта 2021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8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7 человек, время проведения публичных слушаний 20 мин. (с 14-00 час до 14-20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При проведении публичных слушаний по вопросу предоставления гр. Назаровой К.Н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9:253, расположенном по адресу: Ростовская обл., р-н Октябрьский, ст-ца Кривянская, ул. Орджоникидзе, 94, на расстоянии 1,0 метра от общей межевой линии с земельным участком, расположенным по адресу: Ростовская обл, р-н Октябрьский, ст-ца Кривянская, ул. Орджоникидзе, 96, замечаний и дополнений не поступило.  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Участниками публичных слушаний принято решение о возможности предоставления гр. Назаровой К.Н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9:253, расположенном по адресу: Ростовская обл., р-н Октябрьский, ст-ца Кривянская, ул. Орджоникидзе, 94, на расстоянии 1,0 метра от общей межевой линии с земельным участком, расположенным по адресу: Ростовская обл, р-н Октябрьский, ст-ца Кривянская, ул. Орджоникидзе, 96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1-03-30T05:51:00Z</dcterms:modified>
  <cp:revision>13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