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дастровым номером 61:28:0040101:146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3.09.2022г.                                             № 160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 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4.11.2020г. №139 «О внесении изменений в решение Собрания депутатов Кривянского сельского поселения № 18 от 29.12.2012г. «Об утверждении    Правил Землепользования и Застройки Кривянского сельского поселения     Октябрьского района Ростовской области», на основании заключения </w:t>
      </w:r>
      <w:r>
        <w:rPr>
          <w:spacing w:val="-3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 номером </w:t>
      </w:r>
      <w:r>
        <w:rPr/>
        <w:t>61:28:0040101:1466</w:t>
      </w:r>
      <w:r>
        <w:rPr>
          <w:spacing w:val="-3"/>
        </w:rPr>
        <w:t xml:space="preserve"> от 23.09.2022г.,</w:t>
      </w:r>
      <w:r>
        <w:rPr/>
        <w:t xml:space="preserve"> Устава муниципального образования       «Кривянское  сельское поселение»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Предоставить разрешение на условно разрешенный вид использования земельного участка «1.15 Хранение и переработка сельскохозяйственной продукции» в производственной зоне (П-1), расположенного по адресу (местоположение): Ростовская область, Октябрьский район, ст-ца Кривянская (кадастровый номер земельного участка 61:28:0040101:146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 xml:space="preserve">Кривянского сельского поселения                                      Е.Г. Страданченков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777" w:footer="0" w:bottom="1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1</Words>
  <Characters>1885</Characters>
  <CharactersWithSpaces>1607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22-09-28T09:45:00Z</dcterms:modified>
  <cp:revision>141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