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114300</wp:posOffset>
            </wp:positionV>
            <wp:extent cx="4159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25» июля  2010 г.                                   №  60                                ст. Кривя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ных лиц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5.10.2002 года № 273 – ЗС «Об административных правонарушения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Кривянского сельского поселения № 99 от 14 декабря 2009 года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должностных лиц Администрации Кривя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аспоряжение в информационном бюллете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Распоряж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Кривян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0 от «25» июня 201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 АДМИНИСТРАЦИИ КРИВ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03"/>
        <w:gridCol w:w="4501"/>
        <w:gridCol w:w="25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ьи Областного зак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сроков рассмотрения обращений граждан</w:t>
            </w:r>
          </w:p>
          <w:p>
            <w:pPr>
              <w:pStyle w:val="Normal"/>
              <w:spacing w:lineRule="exact" w:line="27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 принятых на сходах граждан, на местных референдумах</w:t>
            </w:r>
          </w:p>
          <w:p>
            <w:pPr>
              <w:pStyle w:val="Normal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snapToGrid w:val="false"/>
              <w:spacing w:lineRule="exact" w:line="235" w:before="235" w:after="0"/>
              <w:ind w:right="7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spacing w:lineRule="exact" w:line="235" w:before="235" w:after="0"/>
              <w:ind w:right="76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е правил размещения и </w:t>
            </w:r>
            <w:r>
              <w:rPr>
                <w:spacing w:val="-2"/>
                <w:sz w:val="28"/>
                <w:szCs w:val="28"/>
              </w:rPr>
              <w:t>содержания мест погребения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стительство нахождению несовершеннолетних в игровых заве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распоряжения объектами нежилого фонда, находящимися в муниципальной собственности и использования указанного объ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требований сохранения,</w:t>
              <w:br/>
              <w:t>использования и охраны объектов</w:t>
              <w:br/>
              <w:t>культурного наследия /памятников культуры и истории/ регионального и местного значения, их территории и зон их охраны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е правил содержания домашних животных и птицы в городах и других </w:t>
            </w:r>
            <w:r>
              <w:rPr>
                <w:spacing w:val="-5"/>
                <w:sz w:val="28"/>
                <w:szCs w:val="28"/>
              </w:rPr>
              <w:t>населенных пун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рушение правил уборки и содержания территории городов и других населенных </w:t>
            </w:r>
            <w:r>
              <w:rPr>
                <w:sz w:val="28"/>
                <w:szCs w:val="28"/>
              </w:rPr>
              <w:t>пун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рушение порядка проведения</w:t>
              <w:br/>
            </w:r>
            <w:r>
              <w:rPr>
                <w:sz w:val="28"/>
                <w:szCs w:val="28"/>
              </w:rPr>
              <w:t>мероприятий по подготовке городского</w:t>
              <w:br/>
            </w:r>
            <w:r>
              <w:rPr>
                <w:spacing w:val="-2"/>
                <w:sz w:val="28"/>
                <w:szCs w:val="28"/>
              </w:rPr>
              <w:t xml:space="preserve">хозяйства или хозяйства других населенных </w:t>
            </w:r>
            <w:r>
              <w:rPr>
                <w:sz w:val="28"/>
                <w:szCs w:val="28"/>
              </w:rPr>
              <w:t>пунктов к работе в осенне-зимний и весенне-летний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    п.1, п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е правил содержания зелёных насаждений в городах и других зелёных </w:t>
            </w:r>
            <w:r>
              <w:rPr>
                <w:sz w:val="28"/>
                <w:szCs w:val="28"/>
              </w:rPr>
              <w:t>насаж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тдельных правил</w:t>
              <w:br/>
            </w:r>
            <w:r>
              <w:rPr>
                <w:spacing w:val="-1"/>
                <w:sz w:val="28"/>
                <w:szCs w:val="28"/>
              </w:rPr>
              <w:t>благоустройства территорий городов и</w:t>
              <w:br/>
              <w:t xml:space="preserve">других населенных пунктов, установленных правовыми актами органов местного </w:t>
            </w:r>
            <w:r>
              <w:rPr>
                <w:spacing w:val="-2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ойка транспортных средств в запрещенных </w:t>
            </w:r>
            <w:r>
              <w:rPr>
                <w:sz w:val="28"/>
                <w:szCs w:val="28"/>
              </w:rPr>
              <w:t>для этих целей мес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равил размещения, установк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одержания малых архитектурных форм и </w:t>
            </w:r>
            <w:r>
              <w:rPr>
                <w:spacing w:val="-1"/>
                <w:sz w:val="28"/>
                <w:szCs w:val="28"/>
              </w:rPr>
              <w:t>элементов внешнего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6" w:leader="underscore"/>
              </w:tabs>
              <w:spacing w:lineRule="exact" w:line="23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равил выполнения работ по благоустройству в городах и других</w:t>
              <w:br/>
              <w:t>населенных пун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ава посевов, стогов, порча или уничтожение находящегося в поле </w:t>
            </w:r>
            <w:r>
              <w:rPr>
                <w:spacing w:val="-1"/>
                <w:sz w:val="28"/>
                <w:szCs w:val="28"/>
              </w:rPr>
              <w:t>собранного урожая сельскохозяйственных культур,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реждение насаждений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п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34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34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34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рушение порядка выжигания сухой </w:t>
            </w:r>
            <w:r>
              <w:rPr>
                <w:sz w:val="28"/>
                <w:szCs w:val="28"/>
              </w:rPr>
              <w:t>расти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О.В. Клоч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3:00Z</dcterms:created>
  <dc:creator>Алигатор</dc:creator>
  <dc:description/>
  <cp:keywords/>
  <dc:language>en-US</dc:language>
  <cp:lastModifiedBy>Алигатор</cp:lastModifiedBy>
  <cp:lastPrinted>2010-10-07T13:44:00Z</cp:lastPrinted>
  <dcterms:modified xsi:type="dcterms:W3CDTF">2010-10-07T09:49:00Z</dcterms:modified>
  <cp:revision>5</cp:revision>
  <dc:subject/>
  <dc:title/>
</cp:coreProperties>
</file>