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17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0         </w:t>
      </w:r>
      <w:r>
        <w:rPr>
          <w:b/>
          <w:spacing w:val="30"/>
        </w:rPr>
        <w:t xml:space="preserve">         ст.Кривян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оциальная </w:t>
      </w:r>
    </w:p>
    <w:p>
      <w:pPr>
        <w:pStyle w:val="ConsPlusTitle"/>
        <w:widowControl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ддержка  населения Кривянского 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а на 2011-2013 годы</w:t>
      </w:r>
      <w:r>
        <w:rPr/>
        <w:t xml:space="preserve">» </w:t>
      </w:r>
      <w:r>
        <w:rPr>
          <w:b w:val="false"/>
          <w:sz w:val="28"/>
          <w:szCs w:val="28"/>
        </w:rPr>
        <w:t>за 2011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ривянского сельского поселения Октябрьского  района на 2011-2013 годы</w:t>
      </w:r>
      <w:r>
        <w:rPr/>
        <w:t xml:space="preserve">»  </w:t>
      </w:r>
      <w:r>
        <w:rPr>
          <w:b w:val="false"/>
          <w:sz w:val="28"/>
          <w:szCs w:val="28"/>
        </w:rPr>
        <w:t>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.Главы Администрации поселения С.Д.Филимонова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6.01.2012г.   №  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ивя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3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«Выплата доплаты  к пенсии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 служащим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Предоставление мер социальной поддержки отдельным категориям граждан, работающих и проживающих в сельской местност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ивя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3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ривянского сельского поселения Октябрьского  района на 2011-2013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утверждена постановлением Администрации Кривянского сельского поселения от 13.08.2010. № 144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380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80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ривянского сельского поселения Октябрьского  района на 2011-2013 годы</w:t>
      </w:r>
      <w:r>
        <w:rPr/>
        <w:t>»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лата доплаты  к пенсии муниципальным  служащ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доплаты к пенсии на сумму – 85,1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5,1 тыс.руб., из них 85,1 тыс.руб. средства местного бюджета. Кассовый расход в целом составил: 85,1 тыс.руб., из них 85,1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лату адресной социальной помощи нуждающимся гражданам, попавшим в трудную жизненную ситуацию – 295,1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295,1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1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295,1 тыс.руб., из них 295,1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ивя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3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имущих граждан в общей численности населения рай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Главы Кривянского сельского поселения       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Админ</cp:lastModifiedBy>
  <cp:lastPrinted>2012-03-31T11:32:00Z</cp:lastPrinted>
  <dcterms:modified xsi:type="dcterms:W3CDTF">2012-04-10T14:35:00Z</dcterms:modified>
  <cp:revision>8</cp:revision>
  <dc:subject/>
  <dc:title> </dc:title>
</cp:coreProperties>
</file>