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КРИВЯН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«06» апреля </w:t>
      </w:r>
      <w:r>
        <w:rPr>
          <w:sz w:val="28"/>
          <w:szCs w:val="28"/>
        </w:rPr>
        <w:t>2010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г.            </w:t>
      </w:r>
      <w:r>
        <w:rPr>
          <w:sz w:val="28"/>
          <w:szCs w:val="28"/>
        </w:rPr>
        <w:t xml:space="preserve">          </w:t>
        <w:tab/>
        <w:t xml:space="preserve">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№ 67</w:t>
      </w:r>
      <w:r>
        <w:rPr>
          <w:sz w:val="28"/>
          <w:szCs w:val="28"/>
        </w:rPr>
        <w:t xml:space="preserve">        </w:t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                     ст. Кривянская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b/>
        </w:rPr>
        <w:t xml:space="preserve">Об определении </w:t>
      </w:r>
      <w:r>
        <w:rPr>
          <w:b/>
          <w:color w:val="000000"/>
        </w:rPr>
        <w:t>на территории Кривянского сельского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поселения мест, нахождение в которых может причинить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вред здоровью детей, их физическому, интеллектуальному,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психическому, духовному и нравственному развитию,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бщественных мест, в которых в ночное время не допускается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ахождение детей без сопровождения родителей (лиц, их заменяющих) или лиц,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b/>
          <w:color w:val="000000"/>
        </w:rPr>
        <w:t xml:space="preserve">осуществляющих мероприятия с участием детей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соответствии с Областным законом от 16. 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ассмотрев представление Главы Крив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обрание депута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Кривя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пределить </w:t>
      </w:r>
      <w:r>
        <w:rPr>
          <w:color w:val="000000"/>
          <w:sz w:val="28"/>
          <w:szCs w:val="28"/>
        </w:rPr>
        <w:t>на территории Кривянского сельского поселения как места, нахождение в которых может причинить  вред здоровью детей, их физическому, интеллектуальному, психическому, духовному и нравственному развитию,следующие объекты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-бар «Билан» Кавнеристов М.Л. ул. Мостовая 6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-бар «Янъ» Сидорин В.Н. ул. Багаевская 2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вной бар «Живое пиво» Морозов А.А. Мостовая 4 б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 «Хуторок» Вознюк Ю.П. Автодорога Новочеркасск-Багаевская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пределить </w:t>
      </w:r>
      <w:r>
        <w:rPr>
          <w:color w:val="000000"/>
          <w:sz w:val="28"/>
          <w:szCs w:val="28"/>
        </w:rPr>
        <w:t>на территории Кривянского сельского поселения как места, общественные места, в которых в ночное время не допускается нахождение детей без сопровождения родителей (лиц, их заменяющих) или лиц,  осуществляющих мероприятия с участием детей следующие объекты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ы ст. Кривянской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щественный транспорт на территории ст. Кривянской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 ст. Кривянск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бнародовать настоящее решение в информационном бюллетене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ельского поселения                                                                                    Л.Г. Зеленков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;Times New Roman" w:hAnsi="Times New Roman CYR;Times New Roman" w:cs="Times New Roman CYR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25:00Z</dcterms:created>
  <dc:creator>User</dc:creator>
  <dc:description/>
  <cp:keywords/>
  <dc:language>en-US</dc:language>
  <cp:lastModifiedBy>Правовед</cp:lastModifiedBy>
  <cp:lastPrinted>2010-01-22T10:48:00Z</cp:lastPrinted>
  <dcterms:modified xsi:type="dcterms:W3CDTF">2013-05-13T12:03:00Z</dcterms:modified>
  <cp:revision>17</cp:revision>
  <dc:subject/>
  <dc:title> </dc:title>
</cp:coreProperties>
</file>