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8"/>
        </w:rPr>
        <w:t xml:space="preserve">17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6         </w:t>
      </w:r>
      <w:r>
        <w:rPr>
          <w:b/>
          <w:spacing w:val="30"/>
        </w:rPr>
        <w:t xml:space="preserve">        ст.Кривянская</w:t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Normal"/>
        <w:ind w:right="0" w:hanging="0"/>
        <w:jc w:val="left"/>
        <w:rPr/>
      </w:pPr>
      <w:r>
        <w:rPr/>
        <w:t>целевой программы «Благоустройство:</w:t>
      </w:r>
    </w:p>
    <w:p>
      <w:pPr>
        <w:pStyle w:val="Normal"/>
        <w:ind w:right="0" w:hanging="0"/>
        <w:jc w:val="left"/>
        <w:rPr/>
      </w:pPr>
      <w:r>
        <w:rPr/>
        <w:t>озеленение и освещение территории</w:t>
      </w:r>
    </w:p>
    <w:p>
      <w:pPr>
        <w:pStyle w:val="Normal"/>
        <w:ind w:right="0" w:hanging="0"/>
        <w:jc w:val="left"/>
        <w:rPr/>
      </w:pPr>
      <w:r>
        <w:rPr/>
        <w:t>Кривянского сельского поселения</w:t>
      </w:r>
    </w:p>
    <w:p>
      <w:pPr>
        <w:pStyle w:val="Normal"/>
        <w:ind w:right="0" w:hanging="0"/>
        <w:jc w:val="left"/>
        <w:rPr/>
      </w:pPr>
      <w:r>
        <w:rPr/>
        <w:t>Октябрьского района на 2011-2013 годы»</w:t>
      </w:r>
    </w:p>
    <w:p>
      <w:pPr>
        <w:pStyle w:val="Normal"/>
        <w:ind w:right="0" w:hanging="0"/>
        <w:jc w:val="left"/>
        <w:rPr/>
      </w:pPr>
      <w:r>
        <w:rPr/>
        <w:t>за 2011 год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«Благоустройство: озеленение и освещение территории Кривянского сельского поселения Октябрьского района на 2011-2013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Филимонова С.Д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6.01.2012      №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ивянского  сельского поселения Октябрьского района на 2011-2013 годы» 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u w:val="single"/>
        </w:rPr>
        <w:t>ПО СОСТОЯНИЮ НА "01"ЯНВАРЯ  2012 ГОДА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26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22"/>
              <w:jc w:val="left"/>
              <w:rPr/>
            </w:pPr>
            <w:r>
              <w:rPr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14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firstLine="7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65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ериод </w:t>
            </w:r>
            <w:r>
              <w:rPr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rPr/>
            </w:pPr>
            <w:r>
              <w:rPr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304714168"/>
            <w:bookmarkStart w:id="1" w:name="OLE_LINK4"/>
            <w:bookmarkStart w:id="2" w:name="OLE_LINK3"/>
            <w:bookmarkStart w:id="3" w:name="_Hlk304714168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firstLine="72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7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4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firstLine="72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firstLine="72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firstLine="72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зеленение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 xml:space="preserve">Благоустройство: озеленение И освещение территории Кривянского  сельского поселения Октябрьского района на 2011-2013 годы»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е</w:t>
      </w:r>
    </w:p>
    <w:p>
      <w:pPr>
        <w:pStyle w:val="Normal"/>
        <w:ind w:right="0" w:firstLine="720"/>
        <w:rPr/>
      </w:pPr>
      <w:r>
        <w:rPr/>
        <w:t>Муниципальная долгосрочная целевая программа «Благоустройство: озеленение и освещение территории Кривянского сельского поселения Октябрьского района на 2011-2013 годы» утверждена постановлением Администрации Кривянского сельского поселения от 13.08.2010. № 141</w:t>
      </w:r>
    </w:p>
    <w:p>
      <w:pPr>
        <w:pStyle w:val="Normal"/>
        <w:ind w:right="0" w:firstLine="720"/>
        <w:rPr/>
      </w:pPr>
      <w:r>
        <w:rPr/>
        <w:t>Общий  объем  программы в 2011г. составил 1410,2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410,2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Благоустройство: озеленение и освещение территории Кривянского сельского поселения Октябрьского района на 2011-2013 годы»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ремонту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Денежные средства были направлены как на содержание уже существующих сетей уличного освещения – 391,9 тыс. руб, так и на установку дополнительных светильников, и внедрение энергосберегающих технологий – 260,7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652,6 тыс.руб., из них 652,6 тыс.руб. средства местного бюджета. Кассовый расход в целом составил: 652,6 тыс.руб., из них 652,6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сходы по обслуживанию и содержанию зеленых наса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Содержание зеленых насаждений – 254,0 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Спил сухостойных деревьев – 59,6 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Оплата по трудовым договорам – 233,6 тыс. 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ановка металлических урн -30,0 тыс.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обретены бензотриммеры-47,6 тыс.ру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обретены баннеры «Сделаем ст.Кривянской чистой» 19,0 тыс.руб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рейдирование кладбища 57,5 тыс.руб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ивоклещевая обработка кладбища и парка 19,0 тыс.руб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757,6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57,6 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1 г. составил: 757,6 тыс.руб., из них: 757,6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ИВЯН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ивянского  сельского поселения Октябрьского района на 2011-2013 годы»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ОТЧЕТНЫЙ 2011 ФИНАНСОВЫЙ ГОД И ЗА ВЕСЬ ПЕРИОД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ысаживаемых деревьев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4:  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цветочного оформл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3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МО к работам по благоустройству</w:t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firstLine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ивянского сельского поселения                                                    С.Д.Филимо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6:00Z</dcterms:created>
  <dc:creator>Пользователь</dc:creator>
  <dc:description/>
  <cp:keywords/>
  <dc:language>en-US</dc:language>
  <cp:lastModifiedBy>Админ</cp:lastModifiedBy>
  <cp:lastPrinted>2012-03-31T11:32:00Z</cp:lastPrinted>
  <dcterms:modified xsi:type="dcterms:W3CDTF">2012-04-10T14:34:00Z</dcterms:modified>
  <cp:revision>19</cp:revision>
  <dc:subject/>
  <dc:title> </dc:title>
</cp:coreProperties>
</file>