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09.2013 г.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08                                    ст. Кривянска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 «Защита на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рритории  от чрезвычайных ситуаци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г. № 186 «Об утверждении Порядка разработки, реализации и оценки эффективности муниципальных программ Кривянского сель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ривянского сельского поселения от 26.08.2013 г. № 57 «Об утверждении Перечня муниципальных программ Кривянского сельского поселения Октябрьского района»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я  №1.</w:t>
      </w:r>
    </w:p>
    <w:p>
      <w:pPr>
        <w:pStyle w:val="Style20"/>
        <w:ind w:left="0" w:hanging="0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ть утратившими силу с 1 января 2014 г. правовые акты Администрации Кривянского сельского поселения по Перечню согласно приложению № 2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 – Филимонова С.Д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Кривян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Л.Г.Зеленков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рив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27.09.2013г.   № 208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75"/>
        <w:gridCol w:w="6316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ривянского сельского поселения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ивянского сельского поселения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ривя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ривя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Кривян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Кривян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7693,5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116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у – 107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-– 1089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108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108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108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1089,5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ривян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ивян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Кривян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/>
      </w:pPr>
      <w:r>
        <w:rPr>
          <w:color w:val="000000"/>
          <w:sz w:val="28"/>
          <w:szCs w:val="28"/>
        </w:rPr>
        <w:t>В Кривян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Кривян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Кривян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ривян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Кривян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Кривян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ивя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ривян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Кривян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ривян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Кривян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Кривян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Кривян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Кривян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7693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1167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у – 1078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-– 1089,5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у –  1089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у – 1089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у – 1089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0 году – 1089,5 тыс. рублей</w:t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Кривянского сельского поселения в реализации государственной программы Ростовской обла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Кривя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Кривя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Кривян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Кривян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ивян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ривян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Кривян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рив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Кривян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ивян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ивя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Кривянского сельского поселения подлежит размещению ответственным исполнителем в течение 5 рабочих дней на официальном сайте Администрации Кривян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Кривянского сельского поселения  проект постановления Администрации Кривя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Кривян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ривя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ривян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Кривян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Кривя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Кривян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Кривя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Кривянского сельского поселения с просьбой о разрешении на внесение изменений в муниципальную программу подлежит согласованию с Администрацией Кривя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ривян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Кривя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670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83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792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798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798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798,8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798,8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798,8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/>
      </w:pPr>
      <w:r>
        <w:rPr>
          <w:color w:val="000000"/>
          <w:sz w:val="28"/>
          <w:szCs w:val="28"/>
        </w:rPr>
        <w:t>В Кривян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Кривян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Кривян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Кривян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ивян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5670,6 тыс. рублей, в том числе: </w:t>
      </w:r>
    </w:p>
    <w:p>
      <w:pPr>
        <w:pStyle w:val="Normal"/>
        <w:rPr/>
      </w:pPr>
      <w:r>
        <w:rPr>
          <w:sz w:val="28"/>
          <w:szCs w:val="28"/>
        </w:rPr>
        <w:t>2014 год –  883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 792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 798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 798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  798,8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 798,8 тыс. рублей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2020 год –  798,8 тыс. 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ивян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936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27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7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78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78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78,2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278,2 тыс. 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278,2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ивян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ивян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ривян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Кривян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ивян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 xml:space="preserve">период 2014 – 2020 годы – 1936,1 тыс. рублей, в том числе </w:t>
      </w:r>
      <w:r>
        <w:rPr>
          <w:bCs/>
          <w:sz w:val="28"/>
          <w:szCs w:val="28"/>
        </w:rPr>
        <w:t xml:space="preserve"> 2014 год – </w:t>
      </w:r>
      <w:r>
        <w:rPr>
          <w:sz w:val="28"/>
          <w:szCs w:val="28"/>
        </w:rPr>
        <w:t>27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27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27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27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278,2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278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 – 278,2 тыс. рубле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ивян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Кривян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86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2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2,5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Кривян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10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86,8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12,0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1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1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1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2,5 тыс. рублей;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2020 год – 12,5 тыс. рублей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ивян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О.В.Клочков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 и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«Защита населения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,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0"/>
        <w:gridCol w:w="2331"/>
        <w:gridCol w:w="1686"/>
        <w:gridCol w:w="830"/>
        <w:gridCol w:w="642"/>
        <w:gridCol w:w="594"/>
        <w:gridCol w:w="689"/>
        <w:gridCol w:w="957"/>
        <w:gridCol w:w="961"/>
        <w:gridCol w:w="961"/>
        <w:gridCol w:w="913"/>
        <w:gridCol w:w="52"/>
        <w:gridCol w:w="962"/>
        <w:gridCol w:w="964"/>
        <w:gridCol w:w="980"/>
      </w:tblGrid>
      <w:tr>
        <w:trPr>
          <w:tblHeader w:val="true"/>
          <w:trHeight w:val="26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6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7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9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9,5</w:t>
            </w:r>
          </w:p>
        </w:tc>
      </w:tr>
      <w:tr>
        <w:trPr>
          <w:trHeight w:val="2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</w:tr>
      <w:tr>
        <w:trPr>
          <w:trHeight w:val="34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</w:tr>
      <w:tr>
        <w:trPr>
          <w:trHeight w:val="3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8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2</w:t>
            </w:r>
          </w:p>
        </w:tc>
      </w:tr>
      <w:tr>
        <w:trPr>
          <w:trHeight w:val="4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2</w:t>
            </w:r>
          </w:p>
        </w:tc>
      </w:tr>
      <w:tr>
        <w:trPr>
          <w:trHeight w:val="2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ивя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4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населения и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от чрезвычайных ситуаций,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и безопасности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 w:val="28"/>
          <w:szCs w:val="24"/>
        </w:rPr>
        <w:t>и внебюджетных источнико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  <w:trHeight w:val="3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7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8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,5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7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8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,5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,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чрезвычайных ситуаций,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и безопасности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sz w:val="28"/>
        </w:rPr>
        <w:t xml:space="preserve"> </w:t>
      </w:r>
      <w:bookmarkStart w:id="17" w:name="_PictureBullets"/>
      <w:bookmarkEnd w:id="17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4:00Z</dcterms:created>
  <dc:creator>Пресс-служба  Губернатора РО</dc:creator>
  <dc:description/>
  <cp:keywords/>
  <dc:language>en-US</dc:language>
  <cp:lastModifiedBy>1</cp:lastModifiedBy>
  <cp:lastPrinted>2013-10-14T10:54:00Z</cp:lastPrinted>
  <dcterms:modified xsi:type="dcterms:W3CDTF">2013-12-20T12:19:00Z</dcterms:modified>
  <cp:revision>37</cp:revision>
  <dc:subject/>
  <dc:title/>
</cp:coreProperties>
</file>