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ЗАКЛЮЧЕНИЕ</w:t>
      </w: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 РЕЗУЛЬТАТАХ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ПУБЛИЧНЫХ  СЛУШАНИЙ   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6.06.2019г.                                                                                             ст. Кривя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вопросу </w:t>
      </w:r>
      <w:r>
        <w:rPr>
          <w:bCs/>
          <w:color w:val="000000"/>
          <w:sz w:val="28"/>
          <w:szCs w:val="28"/>
        </w:rPr>
        <w:t xml:space="preserve">предоставления разрешения на условно разрешенный вид использования земельного участка, расположенного </w:t>
      </w:r>
      <w:r>
        <w:rPr>
          <w:sz w:val="28"/>
          <w:szCs w:val="28"/>
        </w:rPr>
        <w:t xml:space="preserve">на территории   Кривянского сельского поселения в ст. Кривянская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Тема публичных слушаний: 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суждение вопроса предоставления Кривулиной Марине Викторовне разрешения на условно разрешенный вид использования земельного участка «Объекты торгового назначения и общественного питания», расположенного  в  зоне застройки индивидуальными жилыми домами – Ж1, по адресу: Ростовская область, р-н Октябрьский, ст-ца Кривянская, ул. Мостовая, 17-а.   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  <w:u w:val="single"/>
        </w:rPr>
        <w:t>Перечень поступивших письменных обращений: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по заявлению  физического лица Кривулиной Марины Викторовны, проживающей по адресу: Ростовская область, р-н Октябрьский, ст. Кривянская ул. Мостовая, дом №17, письменных обращений не поступило. 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Информирование заинтересованных ли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- Информация о размещении материалов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публичных слушаний о «</w:t>
      </w:r>
      <w:r>
        <w:rPr>
          <w:color w:val="000000"/>
          <w:sz w:val="28"/>
          <w:szCs w:val="28"/>
        </w:rPr>
        <w:t xml:space="preserve">предоставлении разрешения на условно разрешенный вид использования земельного участка «Объекты торгового назначения и общественного питания», расположенного  в  зоне застройки индивидуальными жилыми домами – Ж1, по адресу: Ростовская область, р-н Октябрьский, ст-ца Кривянская, ул. Мостовая, 17-а размещена </w:t>
      </w:r>
      <w:r>
        <w:rPr>
          <w:sz w:val="28"/>
          <w:szCs w:val="28"/>
        </w:rPr>
        <w:t>на официальном сайте администрации в сети «Интернет» в составе, предусмотренном действующим законодательством, а также опубликована в газете «Сельский вестник» от 12.06.2019г. № 40 (2182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Организация экспозиции  демонстрационных материалов: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здании администрации Кривянского сельского поселения по адресу:               ст. Кривянская, ул. Октябрьская, 81.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На публичные слушания были предоставлены демонстрационные материалы: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</w:r>
    </w:p>
    <w:p>
      <w:pPr>
        <w:pStyle w:val="ConsPlusNonformat"/>
        <w:widowControl/>
        <w:numPr>
          <w:ilvl w:val="0"/>
          <w:numId w:val="2"/>
        </w:numPr>
        <w:ind w:left="284" w:hanging="28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арта градостроительного  зонирования населенных пунктов Кривянского сельского поселения (ст. Кривянская) (масштаб  1:25000)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рисутствующие лица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78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Кривянского сельского поселения – Страданченков Е.Г.</w:t>
      </w:r>
    </w:p>
    <w:p>
      <w:pPr>
        <w:pStyle w:val="Normal"/>
        <w:tabs>
          <w:tab w:val="clear" w:pos="708"/>
          <w:tab w:val="left" w:pos="78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по земельным, имущественным отношениям, бытовому обслуживанию и торговле Администрации Кривянского сельского поселения - Кирилюк В.С. </w:t>
      </w:r>
    </w:p>
    <w:p>
      <w:pPr>
        <w:pStyle w:val="Normal"/>
        <w:tabs>
          <w:tab w:val="clear" w:pos="708"/>
          <w:tab w:val="left" w:pos="9498" w:leader="none"/>
        </w:tabs>
        <w:rPr/>
      </w:pPr>
      <w:r>
        <w:rPr>
          <w:sz w:val="28"/>
          <w:szCs w:val="28"/>
        </w:rPr>
        <w:t xml:space="preserve">Ведущий специалист по  делопроизводству  и  архивной работе - Линёва М.А. </w:t>
      </w:r>
    </w:p>
    <w:p>
      <w:pPr>
        <w:pStyle w:val="Normal"/>
        <w:tabs>
          <w:tab w:val="clear" w:pos="708"/>
          <w:tab w:val="left" w:pos="78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тели Кривянского сельского поселения – 11 человек, а также заинтересованное лицо: </w:t>
      </w:r>
      <w:r>
        <w:rPr>
          <w:color w:val="000000"/>
          <w:sz w:val="28"/>
          <w:szCs w:val="28"/>
        </w:rPr>
        <w:t xml:space="preserve">Кривулина Марина Викторовна. </w:t>
      </w:r>
    </w:p>
    <w:p>
      <w:pPr>
        <w:pStyle w:val="Normal"/>
        <w:tabs>
          <w:tab w:val="clear" w:pos="708"/>
          <w:tab w:val="left" w:pos="78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исьменных предложений и замечаний по вопросу публичных слушаний от зарегистрированных участников публичных слушаний не поступило.</w:t>
      </w:r>
    </w:p>
    <w:p>
      <w:pPr>
        <w:pStyle w:val="Normal"/>
        <w:tabs>
          <w:tab w:val="clear" w:pos="708"/>
          <w:tab w:val="left" w:pos="78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публичных слушаний по  вопрос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 </w:t>
      </w:r>
      <w:r>
        <w:rPr>
          <w:bCs/>
          <w:color w:val="000000"/>
          <w:sz w:val="28"/>
          <w:szCs w:val="28"/>
        </w:rPr>
        <w:t xml:space="preserve">предоставлении  разрешения на условно разрешенный вид использования земельного участка, расположенного </w:t>
      </w:r>
      <w:r>
        <w:rPr>
          <w:sz w:val="28"/>
          <w:szCs w:val="28"/>
        </w:rPr>
        <w:t xml:space="preserve">на территории Кривянского сельского поселения в ст. Кривянская, </w:t>
      </w:r>
      <w:r>
        <w:rPr>
          <w:color w:val="000000"/>
          <w:sz w:val="28"/>
          <w:szCs w:val="28"/>
        </w:rPr>
        <w:t xml:space="preserve">присутствующие участники публичных слушаний  решили: 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обрить вопрос  о предоставлении  Кривулиной Марине Викторовне разрешения на условно разрешенный вид использования земельного участка «Объекты торгового назначения и общественного питания», расположенного  в  зоне застройки индивидуальными жилыми домами  – Ж1,  по адресу: Ростовская область, р-н Октябрьский, ст-ца Кривянская, ул. Мостовая,   17-а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Предоставить заключение и протоколы публичных слушаний Главе администрации Кривянского сельского поселения для принятия решения и последующего хранения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</w:t>
      </w:r>
      <w:r>
        <w:rPr>
          <w:color w:val="000000"/>
          <w:sz w:val="28"/>
          <w:szCs w:val="28"/>
        </w:rPr>
        <w:t xml:space="preserve">на официальном сайте Кривянского сельского поселения </w:t>
      </w:r>
      <w:r>
        <w:rPr>
          <w:sz w:val="28"/>
          <w:szCs w:val="28"/>
        </w:rPr>
        <w:t xml:space="preserve">заключение  о результатах проведения публичных слушаний по  вопросу о </w:t>
      </w:r>
      <w:r>
        <w:rPr>
          <w:bCs/>
          <w:color w:val="000000"/>
          <w:sz w:val="28"/>
          <w:szCs w:val="28"/>
        </w:rPr>
        <w:t>предоставлении  разрешения на условно разрешенный вид использования земельного участка «Объекты торгового назначения и общественного питания», расположенного по адресу: Ростовская область, р-н Октябрьский, ст-ца Кривянская, ул. Мостовая, 17-а.</w:t>
      </w: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едседатель: </w:t>
        <w:tab/>
        <w:t xml:space="preserve">                                                                           Е.Г. Страданченков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</w:r>
    </w:p>
    <w:p>
      <w:pPr>
        <w:pStyle w:val="ConsPlusNonformat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екретарь:</w:t>
        <w:tab/>
        <w:t xml:space="preserve">                                                                                               М.А. Линёва</w:t>
      </w:r>
    </w:p>
    <w:sectPr>
      <w:headerReference w:type="default" r:id="rId2"/>
      <w:headerReference w:type="first" r:id="rId3"/>
      <w:type w:val="nextPage"/>
      <w:pgSz w:w="11906" w:h="16838"/>
      <w:pgMar w:left="1418" w:right="70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entury Gothic" w:hAnsi="Calibri;Century Gothic" w:eastAsia="Times New Roman;Times New Roman" w:cs="Times New Roman;Times New Roman"/>
      <w:b/>
      <w:bCs/>
      <w:sz w:val="28"/>
      <w:szCs w:val="28"/>
    </w:rPr>
  </w:style>
  <w:style w:type="character" w:styleId="WW8Num1z0">
    <w:name w:val="WW8Num1z0"/>
    <w:qFormat/>
    <w:rPr>
      <w:rFonts w:eastAsia="SimSun;宋体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4">
    <w:name w:val="Заголовок 4 Знак"/>
    <w:qFormat/>
    <w:rPr>
      <w:rFonts w:ascii="Calibri;Century Gothic" w:hAnsi="Calibri;Century Gothic" w:eastAsia="Times New Roman;Times New Roman" w:cs="Times New Roman;Times New Roman"/>
      <w:b/>
      <w:bCs/>
      <w:sz w:val="28"/>
      <w:szCs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3:12:00Z</dcterms:created>
  <dc:creator>User</dc:creator>
  <dc:description/>
  <cp:keywords/>
  <dc:language>en-US</dc:language>
  <cp:lastModifiedBy>Zemlemer</cp:lastModifiedBy>
  <cp:lastPrinted>2014-08-19T08:05:00Z</cp:lastPrinted>
  <dcterms:modified xsi:type="dcterms:W3CDTF">2019-07-03T07:49:00Z</dcterms:modified>
  <cp:revision>148</cp:revision>
  <dc:subject/>
  <dc:title>ИТОГОВЫЙ ДОКУМЕНТ (ЗАКЛЮЧЕНИЕ)   ПУБЛИЧНЫХ СЛУШАНИЙ</dc:title>
</cp:coreProperties>
</file>