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рив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«___»  июля  2011 г.                                         № ___                                         ст. Кривянска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438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Кривянском сельском поселени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 доступности предоставляемых муниципальных услуг (функций) в Кривянском сельском поселении, в рамках реализации Федерального закона от 27.07.2010 №210-ФЗ «Об организации предоставления государственных и муниципальных услуг» и проекта «Электронный гражданин» в Кривянском сельском поселении, в целях внедрения систем предоставления государственных и муниципальных услуг в электронном виде, руководствуясь Уставом муниципального образования «Кривянское сельское поселени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в Кривянском сельском поселении согласно приложению (далее – Порядок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сем структурным подразделениям, муниципальным служащим Администрации Кривянского сельского поселения, предоставляющих муниципальные услуги, учитывать требования утвержденного Порядка при разработке административных регламентов предоставления муниципальных услуг (исполнения муниципальных 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о дня его официального обнародования в информационном бюллетене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заместителя Главы Администрации Филимонова С.Д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Л.Г. Зеленков </w:t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к распоряжению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___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ивя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(исполнения муниципальных функций) в Кривянском сельском поселении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в Кривянском сельском поселении (далее – административные регла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Администрации Кривянского сельского поселения, порядок взаимодействия между ее отраслевыми (функциональными) органами и должностными лицами, а также взаимодействие Администрации Кривянского сельского поселения и ее отраслевых (функциональных) органов с физическими или юридическими лицами (далее - заявители),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тивные регламенты разрабатываются структурными подразделениями и муниципальными служащими Администрации Кривянского сельского поселения, к сфере деятельности которых относится исполнение соответствующей муниципальной функции (предоставление муниципальной услуги), на основе федеральных законов, нормативных правовых актов Президента Российской Федерации, Правительства Российской Федерации, законов Ростовской области, постановлений и распоряжений Главы Администрации (Губернатора) Ростовской области, решений Собрания депутатов Кривянского сельского поселения, постановлений и распоряжений Администрации Кр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руктурные подразделения муниципальные служащие Администрации Кривянского сельского поселения при разработке и утверждении административных регламентов руководствуются настоящим Порядком, если федеральными законами, нормативными правовыми актами Президента Российской Федерации и Правительства Российской Федерации, законами Ростовской области, постановлениями и распоряжениями Главы Администрации (Губернатора) Ростовской области, решениями Собрания депутатов Кривянского сельского поселения, постановлениями и распоряжениями Администрации Кривянского сельского поселения не установл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 разработке административных регламентов структурные подразделения и муниципальные служащие Администрации Кривянского сельского поселения предусматриваю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Ростовской области, постановлениям и распоряжениям Главы Администрации (Губернатора) Ростовской области, решениям Собрания депутатов Кривянского сельского поселения, постановлениям и распоряжениям Администрации Кривя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г) 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Структурное подразделение или муниципальный служащий Администрации Кривянского сельского поселения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оответствующим срокам, установленным в законодательств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труктурные подразделения или муниципальные служащие Администрации Кривянского сельского поселения одновременно с разработкой административного регламента вносят проект нормативного правового акта о внесении изменений в соответствующие нормативные правовые акты, предусматривающие исключение положений, регламентирующих исполнение муниципальной функции (предоставление муниципальной услуги)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дминистративные регламенты разрабатываются муниципальными служащими Администрации Кривянского сельского поселения в соответствии с возложенными на них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исполнении муниципальной функции (предоставлении муниципальной услуги) участвуют несколько муниципальных служащих Администрации Кривянского сельского поселения, административный регламент разрабатывается совм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Административные регламенты утверждаются </w:t>
      </w:r>
      <w:r>
        <w:rPr>
          <w:b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Кр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несение изменений в административные регламенты осуществляется в случае изменения законодательства Российской Федерации, регулирующего исполнение муниципальной функции (предоставление муниципальной услуги), изменения структуры Администрации Кривянского сельского поселения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структурных подразделений и отраслевых (функциональных) органов Администрации Кривянского сельского поселения, основанным на результатах анализа практики применения административны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 разработке административного регламента структурное подразделение или муниципальные служащие Администрации Кривянского сельского поселения могу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Административные регламенты подлежат опубликованию в соответствии с законодательством Российской Федерации о доступе к информации о деятельности муниципальных органов и органов местного самоуправления, а также размещаются в сети Интернет на официальном сайте Администрации Кривянского сельского поселения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административным регла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именование административного регламента определяется структурным подразделением или муниципальным служащим Администрации Кривян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 (муниципальная услу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 административный регламент включаютс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 (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ые процедуры;</w:t>
      </w:r>
    </w:p>
    <w:p>
      <w:pPr>
        <w:pStyle w:val="Normal"/>
        <w:jc w:val="both"/>
        <w:rPr/>
      </w:pPr>
      <w:r>
        <w:rPr>
          <w:sz w:val="28"/>
          <w:szCs w:val="28"/>
        </w:rPr>
        <w:t>г) порядок и формы контроля за исполнением муниципальной функции (предоставлением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д) порядок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Раздел, касающийся общих положений, состоит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 (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б) наименование структурного подразделения или муниципального служащего Администрации Кривянского сельского поселения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иные исполнительные органы государственной власти, органы местного самоуправления поселений, то указываются все органы исполнительной власти, органы местного самоуправления и организации, без обращения в которые заявители не могут получить муниципальную услугу,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результатов исполнения муниципальной функции (предоставления муниципальной услуги), а также указание на юридически значимые действия, которыми заканчивается исполнение муниципальной функции (предоставление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государственной власти, органами местного самоуправления и организациями при исполнении муниципальной функции (предоставлении муниципальной услу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б) сроки исполнения муниципальной функции (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местам исполнения муниципальной функции (предоставления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ация о местах нахождения и графике работы структурных подразделений и муниципальных служащих Администрации Кривянского сельского поселения, исполняющих муниципальную функцию (предоставляющих муниципальную услугу), способы получения информации о местах нахождения и графиках работы структурных подразделений и муниципальных служащих Администрации Кривянского сельского поселения и организаций,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б) справочные телефоны структурных подразделений и муниципальных служащих Администрации Кривянского сельского поселения, исполняющих муниципальную функцию (предоставляющих муниципальную услугу), в том числе номер телефона-автоинформатор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в) адрес официального сайта Администрации Кривянского сельского поселения в сети Интернет, содержащий информацию об исполнении муниципальной функции (предоставлении муниципальной услуги), адреса их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г)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м сайте Администрации Кривя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 подразделе, касающем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а)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остановления исполнения муниципальной функции (предоставления муниципальной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ачи документов, являющихся результатом исполнения муниципальной функции (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жидания в очереди при подаче и получении документов зая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 подразделе,</w:t>
      </w:r>
      <w:r>
        <w:rPr>
          <w:sz w:val="28"/>
          <w:szCs w:val="28"/>
        </w:rPr>
        <w:t xml:space="preserve">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 подразделе,</w:t>
      </w:r>
      <w:r>
        <w:rPr>
          <w:sz w:val="28"/>
          <w:szCs w:val="28"/>
        </w:rPr>
        <w:t xml:space="preserve">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, в том числе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мещению и оформлению визуальной, текстовой и мультимедий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ю мест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ковочным ме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формлению входа в здание;</w:t>
      </w:r>
    </w:p>
    <w:p>
      <w:pPr>
        <w:pStyle w:val="Normal"/>
        <w:jc w:val="both"/>
        <w:rPr/>
      </w:pPr>
      <w:r>
        <w:rPr>
          <w:sz w:val="28"/>
          <w:szCs w:val="28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естам для ожид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местам для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ри подготовке подраздела</w:t>
      </w:r>
      <w:r>
        <w:rPr>
          <w:sz w:val="28"/>
          <w:szCs w:val="28"/>
        </w:rPr>
        <w:t>, указанного в пункте 9 раздела II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 разде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 (предусмотренные нормативными правовыми актами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ования к исполнению муниципальной функции (предоставлению муниципальной услуги)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муниципальной услуги) является бесплатным для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Раздел, касающийся административных процедур, </w:t>
      </w:r>
      <w:r>
        <w:rPr>
          <w:sz w:val="28"/>
          <w:szCs w:val="28"/>
        </w:rPr>
        <w:t>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Блок-схема</w:t>
      </w:r>
      <w:r>
        <w:rPr>
          <w:sz w:val="28"/>
          <w:szCs w:val="28"/>
        </w:rPr>
        <w:t xml:space="preserve"> исполнения муниципальной функции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 значимым действием, являющимся основанием для начала исполнения следующего административно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тображения административного действия, в том числе в электр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Раздел, касающийся порядка и формы контроля за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функции (предоставлением муниципальной услуги), состоит из следующих под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В разделе, касающемся порядка обжалования действий</w:t>
      </w:r>
      <w:r>
        <w:rPr>
          <w:sz w:val="28"/>
          <w:szCs w:val="28"/>
        </w:rPr>
        <w:t xml:space="preserve">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досудебного (внесудебного) обжалования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Администрации Кривянского сельского поселения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обсуждения проектов административных регламентов. Анализ применения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руктурные подразделения или муниципальные служащие Администрации Кривянского сельского поселения в ходе разработки административных регламентов осуществляю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размещают проекты административного регламента в сети Интернет</w:t>
      </w:r>
      <w:r>
        <w:rPr>
          <w:sz w:val="28"/>
          <w:szCs w:val="28"/>
        </w:rPr>
        <w:t xml:space="preserve"> на официальном сайте Администрации Кривянского сельского поселения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</w:t>
      </w:r>
      <w:r>
        <w:rPr>
          <w:b/>
          <w:sz w:val="28"/>
          <w:szCs w:val="28"/>
        </w:rPr>
        <w:t>не позднее чем за 1 месяц до его направления на согласование в установленном порядк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рассматривают предложения, поступившие от заинтересованных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 приема заключений по результатам независимой экспертизы</w:t>
      </w:r>
      <w:r>
        <w:rPr>
          <w:sz w:val="28"/>
          <w:szCs w:val="28"/>
        </w:rPr>
        <w:t xml:space="preserve">, а также предложений, поступающих от заинтересованных граждан и организаций, </w:t>
      </w:r>
      <w:r>
        <w:rPr>
          <w:b/>
          <w:sz w:val="28"/>
          <w:szCs w:val="28"/>
        </w:rPr>
        <w:t>не может составлять менее 10 дней с момента публикации проекта административного регламен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нализ практики применения административных регламентов проводится структурными подразделениями или муниципальным служащим Администрации Кривянского сельского поселения, другими организациями с целью у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Администрации Кривянского сельского посе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г) соответствия должностных инструкций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и внесения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зультаты анализа практики применения административного регламента размещаются в сети Интернет на официальном сайте Администрации Крив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               О.В. Клочков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3:00Z</dcterms:created>
  <dc:creator>voshod</dc:creator>
  <dc:description/>
  <cp:keywords/>
  <dc:language>en-US</dc:language>
  <cp:lastModifiedBy>Юрис</cp:lastModifiedBy>
  <cp:lastPrinted>2011-07-11T14:44:00Z</cp:lastPrinted>
  <dcterms:modified xsi:type="dcterms:W3CDTF">2011-07-11T10:45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