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5.12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Герасимовой  И.Д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интерна, 24, на расстоянии 1,8 метра от общей межевой линии с земельным участком, расположенным по адресу: Ростовская область, Октябрьский район, ст. Кривянская, ул. Коминтерна, 26, и на расстоянии 2 метров от красной линии ул. Коминтерн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Герасимовой И.Д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интерна, 24 на расстоянии 1,8 метра от общей межевой линии с земельным участком, расположенным по адресу: Ростовская область, Октябрьский район, ст. Кривянская, ул. Коминтерна, 26, и на расстоянии 2 метров от красной линии ул. Коминтерна, проведены 5 декабря 2017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 Тарасюк Сергей Валериевич – ведущий специалист по земельным, имущественным отношениям, бытовому обслуживанию и торговле администрации Кривянского сельского посел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убличных слушаниях присутствовало 11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Герасимовой И.Д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интерна, 24 на расстоянии 1,8 метра от общей межевой линии с земельным участком, расположенным по адресу: Ростовская область, Октябрьский район, ст. Кривянская, ул. Коминтерна, 26, и на расстоянии 2 метров от красной линии ул. Коминтерна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Герасимовой И.Д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Коминтерна, 24 на расстоянии 1,8 метра от общей межевой линии с земельным участком, расположенным по адресу: Ростовская область, Октябрьский район, ст. Кривянская, ул. Коминтерна, 26, и на расстоянии 2 метров от красной линии ул. Коминт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2-05T11:16:00Z</dcterms:modified>
  <cp:revision>7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