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        </w:t>
            </w:r>
            <w:r>
              <w:rPr>
                <w:b/>
                <w:sz w:val="24"/>
                <w:szCs w:val="18"/>
              </w:rPr>
              <w:t>20.05.2019г 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по вопросу: предоставления гр. Попову Александру Григорьевичу «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Орджоникидзе, 92Б, на расстоянии 1,5 метра от общей  межевой линии с земельным участком, расположенным по адресу: Ростовская область, Октябрьский район, ст. Кривянская, ул. Орджоникидзе, 92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Попову Александру Григорье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Орджоникидзе, 92Б, на расстоянии 1,5 метра от общей  межевой линии с земельным участком, расположенным по адресу: Ростовская область, Октябрьский район, ст. Кривянская, ул. Орджоникидзе, 92А, проведены 20 мая 2019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ует на публичных слушаниях Председатель </w:t>
      </w:r>
      <w:r>
        <w:rPr>
          <w:color w:val="000000"/>
          <w:sz w:val="24"/>
          <w:szCs w:val="24"/>
        </w:rPr>
        <w:t>Кирилюк Валерия Сергеевна – Ведущий специалист по земельным, имущественным отношениям, бытовому обслуживанию и торговле администрации Кривянского сельского поселения</w:t>
      </w:r>
      <w:r>
        <w:rPr>
          <w:sz w:val="24"/>
          <w:szCs w:val="24"/>
        </w:rPr>
        <w:t xml:space="preserve">. Секретарем публичных слушаний назначена Линева Маргарита Алексее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присутствовало 11 человек, время проведения публичных слушаний 30 мин. (с 14-00 час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Попову Александру Григорье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Орджоникидзе, 92Б, на расстоянии 1,5 метра от общей  межевой линии с земельным участком, расположенным по адресу: Ростовская область, Октябрьский район, ст. Кривянская, ул. Орджоникидзе, 92А, замечаний и дополнений не поступило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Попову Александру Григорьевичу разрешения на отклонение от предельных параметров разрешенного строительства при возведении нового жилого дома на земельном участке, расположенном по адресу: Ростовская область, Октябрьский район, ст. Кривянская, ул. Орджоникидзе, 92Б, на расстоянии 1,5 метра от общей  межевой линии с земельным участком, расположенным по адресу: Ростовская область, Октябрьский район, ст. Кривянская, ул. Орджоникидзе, 9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>
          <w:b/>
          <w:sz w:val="28"/>
          <w:szCs w:val="27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7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b/>
          <w:sz w:val="28"/>
          <w:szCs w:val="27"/>
        </w:rPr>
        <w:t>Кривянского сельского поселения                                                      В.С. Кирилюк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User</dc:creator>
  <dc:description/>
  <cp:keywords/>
  <dc:language>en-US</dc:language>
  <cp:lastModifiedBy>Zemlemer</cp:lastModifiedBy>
  <cp:lastPrinted>2016-08-31T09:32:00Z</cp:lastPrinted>
  <dcterms:modified xsi:type="dcterms:W3CDTF">2019-05-27T07:45:00Z</dcterms:modified>
  <cp:revision>4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