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562610" cy="892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b/>
          <w:spacing w:val="-11"/>
          <w:sz w:val="27"/>
          <w:szCs w:val="27"/>
        </w:rPr>
        <w:t xml:space="preserve">18.10.2023 г.                                                     № 206                                        </w:t>
      </w:r>
      <w:r>
        <w:rPr>
          <w:b/>
          <w:sz w:val="27"/>
          <w:szCs w:val="27"/>
        </w:rPr>
        <w:t>ст-ца Кривянска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ind w:right="4251" w:hanging="0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«Проекта межевания территории муниципального образования «Кривянское сельское поселение» ограниченной земельным участком с кадастровым номером 61:28:0040128:762, земельным участком с кадастровым номером 61:28:0040128:763, земельным участком с кадастровым номером 61:28:0040128:491, ул. Мостовая»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7"/>
          <w:szCs w:val="27"/>
        </w:rPr>
        <w:t>Рассмотрев протокол публичных слушаний от 18.10.2023 г, на основании заключения о результатах публичных слушаний по утверждению «Проекта межевания территории муниципального образования «Кривянское сельское поселение» ограниченной земельным участком с кадастровым номером 61:28:0040128:762, земельным участком с кадастровым номером 61:28:0040128:763, земельным участком с кадастровым номером 61:28:0040128:491, ул. Мостовая», 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«Кривянское сельское поселение», Уставом муниципального образования «Кривянское сельское поселение»,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Style19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документацию по «Проекту межевания территории муниципального образования «Кривянское сельское поселение» ограниченной земельным участком с кадастровым номером 61:28:0040128:762, земельным участком с кадастровым номером 61:28:0040128:763, земельным участком с кадастровым номером 61:28:0040128:491, ул. Мостовая»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о дня его официального                подписания и размещения на сайте Администрации Кривянского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/>
      </w:pPr>
      <w:r>
        <w:rPr>
          <w:sz w:val="27"/>
          <w:szCs w:val="27"/>
        </w:rPr>
        <w:t>Кривянского сельского поселения                                             Е.Г. Страданченков</w:t>
      </w:r>
    </w:p>
    <w:sectPr>
      <w:type w:val="nextPage"/>
      <w:pgSz w:w="11906" w:h="16838"/>
      <w:pgMar w:left="1418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57:00Z</dcterms:created>
  <dc:creator>User</dc:creator>
  <dc:description/>
  <cp:keywords/>
  <dc:language>en-US</dc:language>
  <cp:lastModifiedBy>Zemlemer</cp:lastModifiedBy>
  <cp:lastPrinted>2019-05-14T13:40:00Z</cp:lastPrinted>
  <dcterms:modified xsi:type="dcterms:W3CDTF">2023-10-19T07:34:00Z</dcterms:modified>
  <cp:revision>155</cp:revision>
  <dc:subject/>
  <dc:title> </dc:title>
</cp:coreProperties>
</file>