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30.12.2016           </w:t>
        <w:tab/>
        <w:t xml:space="preserve">   </w:t>
        <w:tab/>
        <w:t xml:space="preserve">                  № 496</w:t>
        <w:tab/>
        <w:tab/>
        <w:tab/>
        <w:t xml:space="preserve">          ст.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Кривян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Развитие транспортной системы 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г. № 186 «Об утверждении Порядка разработки, реализации и оценки эффективности муниципальных программ Кривян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ивянского сельского поселения от 20.12.2013г. № 43 «О бюджете Кривян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ивянского  сельского поселения</w:t>
        <w:tab/>
        <w:tab/>
        <w:tab/>
        <w:tab/>
        <w:tab/>
        <w:t>С.Д. Филимо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2.2015 № 4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ривянского сельского поселения от 27.09.2013 № 212 «Об утверждении муниципальной программы Кривя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ривян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ривянского сельского поселения «Развитие транспортной систе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ривян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963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0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681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7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«Ресурсное обеспечение подпрограммы» подраздела 7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963,4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1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66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544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5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3</w:t>
      </w:r>
      <w:r>
        <w:rPr/>
        <w:t>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381,9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21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5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1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1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5,4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 – 12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1660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6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0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606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ривя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6"/>
        <w:gridCol w:w="3141"/>
        <w:gridCol w:w="2320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0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8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0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истемы Кривян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0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1,4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7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2</w:t>
            </w:r>
          </w:p>
        </w:tc>
      </w:tr>
      <w:tr>
        <w:trPr>
          <w:trHeight w:val="3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тротуаров  и 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,8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включая разработку  проектно-сметной документации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ривян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6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9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3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1,4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6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1:00Z</dcterms:created>
  <dc:creator>Таня К</dc:creator>
  <dc:description/>
  <cp:keywords/>
  <dc:language>en-US</dc:language>
  <cp:lastModifiedBy>FIN-61</cp:lastModifiedBy>
  <cp:lastPrinted>2015-03-12T16:38:00Z</cp:lastPrinted>
  <dcterms:modified xsi:type="dcterms:W3CDTF">2017-02-28T09:21:00Z</dcterms:modified>
  <cp:revision>2</cp:revision>
  <dc:subject/>
  <dc:title/>
</cp:coreProperties>
</file>