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41" w:after="0"/>
        <w:ind w:right="130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16                                                               № 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т. Кривянская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spacing w:lineRule="exact" w:line="274" w:before="317" w:after="0"/>
        <w:ind w:left="5" w:right="5630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Ознакомившись с проектом изменений в Правила Землепользования и застройки Кривянского сельского поселения Октябрьского района Ростовской области, в соответствии со ст. 9, 24, 25 Градостроительного кодекса РФ, руководствуясь Уставом муниципального образования «Кривянское сельское поселение»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shd w:fill="FFFFFF" w:val="clear"/>
        <w:ind w:firstLine="90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firstLine="902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2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Правила Землепользования и застройки Кривянского сельского поселения Октябрьского района Ростовской области 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2.Обнародовать решение Собрания депутатов Кривянского сельского поселения в официальном бюллетене.</w:t>
      </w:r>
    </w:p>
    <w:p>
      <w:pPr>
        <w:pStyle w:val="Style13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   Л.Г. Зеленков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b/>
          <w:b/>
        </w:rPr>
      </w:pPr>
      <w:r>
        <w:rPr>
          <w:b/>
          <w:sz w:val="24"/>
          <w:szCs w:val="24"/>
        </w:rPr>
        <w:t>решению Собрания депутатов</w:t>
      </w:r>
    </w:p>
    <w:p>
      <w:pPr>
        <w:pStyle w:val="Normal"/>
        <w:shd w:fill="FFFFFF" w:val="clear"/>
        <w:spacing w:lineRule="exact" w:line="26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янского сельского поселения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9  от 20.10.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9"/>
        <w:jc w:val="both"/>
        <w:rPr/>
      </w:pPr>
      <w:r>
        <w:rPr>
          <w:b/>
          <w:sz w:val="24"/>
          <w:szCs w:val="24"/>
        </w:rPr>
        <w:t xml:space="preserve">Об утверждении внесения изменений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териалы Правил землепользования </w:t>
      </w:r>
    </w:p>
    <w:p>
      <w:pPr>
        <w:pStyle w:val="Normal"/>
        <w:shd w:fill="FFFFFF" w:val="clear"/>
        <w:spacing w:lineRule="exact" w:line="274"/>
        <w:ind w:firstLine="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Крив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нято</w:t>
        <w:br/>
      </w:r>
      <w:r>
        <w:rPr>
          <w:b/>
          <w:spacing w:val="-6"/>
          <w:sz w:val="24"/>
          <w:szCs w:val="24"/>
        </w:rPr>
        <w:t>Собранием депутатов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  <w:r>
        <w:rPr>
          <w:b/>
          <w:sz w:val="24"/>
          <w:szCs w:val="24"/>
        </w:rPr>
        <w:t>20.10.</w:t>
      </w:r>
      <w:r>
        <w:rPr>
          <w:b/>
          <w:spacing w:val="-4"/>
          <w:sz w:val="24"/>
          <w:szCs w:val="24"/>
        </w:rPr>
        <w:t xml:space="preserve">2016 </w:t>
      </w:r>
    </w:p>
    <w:p>
      <w:pPr>
        <w:pStyle w:val="Normal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, 24, 25 Градостроительного кодекса РФ, руководствуясь Уставом муниципального образования «Кривянское сельское поселение» Собрание депутатов Кривя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земельный участок с кадастровым номером 61:28:0040127:1323 из состава территориальной зоны садоводств и дачных участков Ж 5 (согласно приложению №1 к проекту внесения изменений в ПЗЗ № 13 от 22.07.2016г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с кадастровым номером 61:28:0040127:1323 в состав территориальной зоны общественного назначения ОДЗ 2 (согласно приложению №2 к проекту внесения изменений в ПЗЗ № 13 от 22.07.2016г.)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достроительные регламенты Правил землепользования и застройки Кривянского сельского поселения, в части зоны застройки индивидуальными жилыми домами (Ж 1), а именно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ить вид разрешенного использования «Индивидуальное жилищное строительство (приквартирный земельный участок)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– 3 м. Предельное количество этажей – 3. Максимальный процент застройки земельного участка в условиях вновь застраиваемых территорий – 50. Максимальный процент застройки земельного участка в условиях реконструкции сложившейся застройки – 7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Normal"/>
        <w:tabs>
          <w:tab w:val="clear" w:pos="708"/>
          <w:tab w:val="left" w:pos="1418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достроительные регламенты Правил землепользования и застройки Кривянского сельского поселения, в части зоны застройки среднеэтажными жилыми домами (Ж 3), а именно:</w:t>
      </w:r>
    </w:p>
    <w:p>
      <w:pPr>
        <w:pStyle w:val="Normal"/>
        <w:tabs>
          <w:tab w:val="clear" w:pos="708"/>
          <w:tab w:val="left" w:pos="1418" w:leader="none"/>
        </w:tabs>
        <w:ind w:left="10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ить вид разрешенного использования «Индивидуальное жилищное строительство (приквартирный земельный участок)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– 3 м. Предельное количество этажей – 3. Максимальный процент застройки земельного участка в условиях вновь застраиваемых территорий – 50. Максимальный процент застройки земельного участка в условиях реконструкции сложившейся застройки – 7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3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Кривянского сельского поселения                                         Л.Г. Зелен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05:00Z</dcterms:created>
  <dc:creator>Алигатор</dc:creator>
  <dc:description/>
  <cp:keywords/>
  <dc:language>en-US</dc:language>
  <cp:lastModifiedBy>Zemlemer</cp:lastModifiedBy>
  <cp:lastPrinted>2013-12-27T15:05:00Z</cp:lastPrinted>
  <dcterms:modified xsi:type="dcterms:W3CDTF">2016-10-24T14:20:00Z</dcterms:modified>
  <cp:revision>35</cp:revision>
  <dc:subject/>
  <dc:title/>
</cp:coreProperties>
</file>