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8470" cy="706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Муниципальное образование «Кривя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Кривя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ПОСТАНОВЛЕНИЕ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9.04.2016                                 №  142                    ст.Кривянска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</w:tblGrid>
      <w:tr>
        <w:trPr>
          <w:trHeight w:val="828" w:hRule="atLeast"/>
        </w:trPr>
        <w:tc>
          <w:tcPr>
            <w:tcW w:w="3501" w:type="dxa"/>
            <w:tcBorders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Об утверждении проекта планировки и проекта межевания территории для строительства линейного объекта: «Газопровод-ввод для подключения объекта капитального строительства: «Тепличный комбинат «Донской», расположенного на территории бывшего совхоза Кривянский Октябрьского района Ростовской области»</w:t>
            </w:r>
          </w:p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ссмотрев проект планировки и проект межевания территории для строительства линейного объекта: «Газопровод-ввод для подключения объекта капитального строительства: «Тепличный комбинат «Донской», расположенного на территории бывшего совхоза Кривянский Октябрьского района Ростовской области», разработанный ООО «Экозем», на основании постановления Главы администрации Кривянского сельского поселения С.Д. Филимонова № 51 от 12.02.2016г. «О подготовке документации по проекту планировки и проекту межевания территории линейного объекта: «Газопровод-ввод для подключения объекта капитального строительства «Тепличный комбинат «Донской», расположенного на территории бывшего совхоза Кривянский Октябрьского района Ростовской области», протокол публичных слушаний, заключение о результатах публичных слушаний, в соответствии с Земельным Кодексом Российской Федерации от 25.10.2001 г. №136-Ф3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руководствуясь Федеральным законом  от 06.10.2003 N 131-ФЗ «Об общих принципах организации местного самоуправления в Российской Федерации», генеральным планом Кривянского сельского  поселения, утвержденным Решением Собрания депутатов Кривянского сельского поселения № 11 от 30.11.2012г., Правилами землепользования и застройки муниципального образования «Кривянское сельское  поселение», утвержденными Решением Собрания депутатов Кривянского сельского поселения № 18 от 29.12.2012г., в соответствии с Уставом  муниципального образования «Кривянское сельское поселение»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Утвердить документацию по проекту планировки и проекту межевания территории для строительства линейного объекта: «Газопровод-ввод для подключения объекта капитального строительства: «Тепличный комбинат «Донской», расположенного на территории бывшего совхоза Кривянский Октябрьского района Ростовской области». Кадастровый квартал 61:28:0600022, категория земель - земли сельскохозяйственного назначения, вид разрешенного использования – Пастбища, сенокосы (объекты инженерно-технического обеспечения).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 xml:space="preserve">    Настоящее Постановление разместить на официальном сайте администрации Кривянского сельского поселения </w:t>
      </w:r>
      <w:r>
        <w:rPr>
          <w:sz w:val="24"/>
          <w:u w:val="single"/>
        </w:rPr>
        <w:t>www.krivyanskoe.ru</w:t>
      </w:r>
      <w:r>
        <w:rPr>
          <w:sz w:val="24"/>
        </w:rPr>
        <w:t>, в информационном бюллетене, который размещается в администрации Кривянского сельского поселения, а также опубликовать в газете «Сель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нтроль за исполнением настоящего постановления возложить на  заместителя главы администрации Кривянского сельского поселения по благоустройству, ЖКХ и строительству Скнарина А.В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ind w:left="720" w:hanging="0"/>
        <w:rPr/>
      </w:pPr>
      <w:r>
        <w:rPr>
          <w:sz w:val="24"/>
        </w:rPr>
        <w:t>администрации Кривянского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сельского поселения                                              С.Д.Филимонов</w:t>
      </w:r>
    </w:p>
    <w:sectPr>
      <w:type w:val="nextPage"/>
      <w:pgSz w:orient="landscape" w:w="16838" w:h="11906"/>
      <w:pgMar w:left="567" w:right="567" w:gutter="567" w:header="0" w:top="284" w:footer="0" w:bottom="567"/>
      <w:pgNumType w:fmt="decimal"/>
      <w:cols w:num="2" w:space="566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2:00Z</dcterms:created>
  <dc:creator>voshod</dc:creator>
  <dc:description/>
  <cp:keywords/>
  <dc:language>en-US</dc:language>
  <cp:lastModifiedBy>Zemlemer</cp:lastModifiedBy>
  <cp:lastPrinted>2015-11-10T08:18:00Z</cp:lastPrinted>
  <dcterms:modified xsi:type="dcterms:W3CDTF">2016-04-25T15:57:00Z</dcterms:modified>
  <cp:revision>2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