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3.03.2022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Пасиковой Наталье Николаевне «Разрешения на отклонение от предельных параметров разрешенного строительства </w:t>
            </w:r>
            <w:r>
              <w:rPr>
                <w:b/>
                <w:sz w:val="22"/>
                <w:szCs w:val="24"/>
              </w:rPr>
              <w:t>при реконструкции жилого дома на земельном участке с кадастровым номером 61:28:0040105:36, расположенном по адресу: Ростовская обл., р-н Октябрьский, Кривянская администрация, ст. Кривянская, ул. Мостовая, 99, в целях определения места допустимого размещения объекта с фронтальной границы земельного участка от 3,0м до 0,0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асиковой Наталье Николаевне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5:36, расположенном по адресу: Ростовская обл., р-н Октябрьский, Кривянская администрация, ст. Кривянская, ул. Мостовая, 99, в целях определения места допустимого размещения объекта с фронтальной границы земельного участка от 3,0м до 0,0м, проведены 23 марта 2022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Радченко Вадим Витальевич. Секретарем публичных слушаний назначена Брездин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асиковой Н.Н.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5:36, расположенном по адресу: Ростовская обл., р-н Октябрьский, Кривянская администрация, ст. Кривянская, ул. Мостовая, 99, в целях определения места допустимого размещения объекта с фронтальной границы земельного участка от 3,0м до 0,0м, замечаний и дополнений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асиковой Н.Н.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05:36, расположенном по адресу: Ростовская обл., р-н Октябрьский, Кривянская администрация, ст. Кривянская, ул. Мостовая, 99, в целях определения места допустимого размещения объекта с фронтальной границы земельного участка от 3,0м до 0,0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   В.В. Радченко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2-03-31T13:34:00Z</dcterms:modified>
  <cp:revision>8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