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7.11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Омельяненко В.С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             ул. Атамана Платова, 10 на расстоянии 1,0 метра от красной линии ул. Атамана Платов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Омельяненко В.С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 ул. Атамана Платова, 10 на расстоянии 1,0 метра от красной линии ул. Атамана Платова, проведены 17 ноября 2016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Омельяненко В.С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Атамана Платова, 10 на расстоянии 1,0 метра от красной линии           ул. Атамана Платов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Омельяненко В.С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Атамана Платова, 10 на расстоянии 1,0 метра от красной линии ул. Атамана Пла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1-17T11:04:00Z</dcterms:modified>
  <cp:revision>5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