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17.07.2017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по вопросу: предоставления гр. Михайлову В.И. «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Советская, 191 на расстоянии 1 метра от общей межевой линии земельного участка, расположенного по адресу: Ростовская область, Октябрьский район, ст. Кривянская, ул. Советская, 189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Михайлову В.И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Советская, 191 на расстоянии 1 метра от общей межевой линии земельного участка, расположенного по адресу: Ростовская область, Октябрьский район, ст. Кривянская, ул. Советская, 189, проведены 17 июля 2017 г. в  15-00 часов в здании администрации Кривянского с/п по адресу: Ростовская область, Октябрьский  район, ст.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>. Секретарем публичных слушаний назначена Шаврина Татьяна Петровна - 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0 человек, время проведения  публичных слушаний  30 мин. (с 15-00 час  до 15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Михайлову В.И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Советская, 191 на расстоянии 1 метра от общей межевой линии земельного участка, расположенного по адресу: Ростовская область, Октябрьский район, ст. Кривянская, ул. Советская, 189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гр. Михайлову В.И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Советская, 191 на расстоянии 1 метра от общей межевой линии земельного участка, расположенного по адресу: Ростовская область, Октябрьский район, ст. Кривянская, ул. Советская, 189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7-07-18T07:34:00Z</dcterms:modified>
  <cp:revision>6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