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Правил землепользования и застройки Кривянского сельского поселения в графической форме «Фрагмент 1 Схемы границ функциональных зон. М 1:5000, М 1:25000» и градостроительные регламенты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 13.05.2014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4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4час.4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22 человека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по адресу: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На публичных слушаниях присутствовали: </w:t>
      </w:r>
      <w:r>
        <w:rPr>
          <w:caps w:val="false"/>
          <w:smallCaps w:val="false"/>
          <w:sz w:val="22"/>
          <w:szCs w:val="22"/>
        </w:rPr>
        <w:t>Глава Кривянского сельского поселения Л.Г. Зеленков, специалист 1 категории по вопросам земельных, имущественных отношений, бытового обслуживания и торговле Администрации Кривянского сельского поселения С.В. Тарасюк, специалист 1 категории по делопроизводству и архивной работе администрации Кривянского сельского поселения, Инспектор по увеличению доходной части бюджета Администрации Кривянского сельского поселения С.В. Басенков, Специалист 1 категории – экономист Администрации Кривянского сельского поселения Е.Г. Страданченков, Инспектор по благоустройству Администрации Кривянского сельского поселения В.А. Скнарина, специалист 1 категории по вопросам строительства, архитектуры, транспорта, связи и природных ресурсов Администрации Кривянского сельского поселения Т.В. Екимова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;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С.В. Тарасюк – специалиста 1 категории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ст. Кривянской и учета мнения населения ст. Кривянской на публичные слушания выносится вопрос по внесению изменений в Правила землепользования и застройки 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11.04.2014 № 28 опубликован проект изменений в Правила землепользования и застройки Кривянского сельского поселения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проекта решения 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вестка дня: 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. Согласно проекту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</w:rPr>
        <w:t>1.Исключить земельный участок, с кадастровым номером 61:28:0040128:483 из состава территориальной зоны обслуживания объектов, необходимых для осуществления производственной и предпринимательской деятельности ОДЗ 4 (согласно приложению №1 к проекту изменений в ПЗЗ № 6 от 04.04.2014г.);</w:t>
      </w:r>
    </w:p>
    <w:p>
      <w:pPr>
        <w:pStyle w:val="Style16"/>
        <w:jc w:val="both"/>
        <w:rPr/>
      </w:pPr>
      <w:r>
        <w:rPr>
          <w:sz w:val="22"/>
        </w:rPr>
        <w:t>2.Включить вышеуказанный земельный участок, с кадастровым номером 61:28:0040128:483 в состав территориальной зоны застройки индивидуальными жилыми домами Ж 1 (согласно приложению №2 к проекту изменений в ПЗЗ № 6 от 04.04.2014г.);</w:t>
      </w:r>
    </w:p>
    <w:p>
      <w:pPr>
        <w:pStyle w:val="Style16"/>
        <w:jc w:val="both"/>
        <w:rPr/>
      </w:pPr>
      <w:r>
        <w:rPr>
          <w:sz w:val="22"/>
        </w:rPr>
        <w:t>3.Исключить территориальную зону сельскохозяйственных угодий (СХЗ 1), находящуюся в районе ФОКа ст. Кривянской из состава территории населенного пункта (согласно приложению №3 к проекту изменений в ПЗЗ № 6 от 04.04.2014г.).</w:t>
      </w:r>
    </w:p>
    <w:p>
      <w:pPr>
        <w:pStyle w:val="Style16"/>
        <w:jc w:val="both"/>
        <w:rPr/>
      </w:pPr>
      <w:r>
        <w:rPr>
          <w:sz w:val="22"/>
        </w:rPr>
        <w:t>4.Включить территорию, находящуюся под комплексом гаражей в состав территориальной зоны объектов транспортного обслуживания ТИ 2 (согласно приложению №4 к проекту изменений в ПЗЗ № 6 от 04.04.2014г.);</w:t>
      </w:r>
    </w:p>
    <w:p>
      <w:pPr>
        <w:pStyle w:val="Style16"/>
        <w:jc w:val="both"/>
        <w:rPr/>
      </w:pPr>
      <w:r>
        <w:rPr>
          <w:sz w:val="22"/>
        </w:rPr>
        <w:t>5.Включить оставшуюся территориальную зону в состав территориальной зоны застройки индивидуальными жилыми домами Ж 1(согласно приложению №5 к проекту изменений в ПЗЗ № 6 от 04.04.2014г.).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6.Внести изменения в градостроительные регламенты Правил землепользования и застройки Кривянского сельского поселения, в части зоны объектов транспортного обслуживания (ТИ 2), а именно: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основных видах разрешенного использования в части вида разрешенного использования «Объекты хранения индивидуального транспорта», исключить минимальные отступы от границ земельного участка в целях определения места допустимого размещения объекта – 1 м., разрешив строительство гаражей вплотную только на территории комплекса гаражей, которые расположены в районе ФОКа ст. Кривянской, в районе административного здания Новочеркасского рыбокомбината и  вдоль ул. 40 Лет Победы.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  <w:szCs w:val="28"/>
        </w:rPr>
      </w:pPr>
      <w:r>
        <w:rPr>
          <w:sz w:val="22"/>
          <w:szCs w:val="28"/>
        </w:rPr>
        <w:t>Есть ли замечания по данному вопросу? Замечаний нет.</w:t>
      </w:r>
    </w:p>
    <w:p>
      <w:pPr>
        <w:pStyle w:val="Style1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ому вопрос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Кто «за»?  - 22 человека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Считаем возможным вынести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1. Публичные слушания по вопросу внесения изменений в материалы  Правил  Землепользования и Застройки  Кривянского сельского  поселения в графической форме «Фрагмент 1 Схемы границ функциональных зон. М 1:5000, М:25000 и градостроительные регламенты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Голосовали: «за» - 22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2.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 рекомендуются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Глава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льского поселения                                                                                           Л.Г. Зеленк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Ажинов</cp:lastModifiedBy>
  <cp:lastPrinted>2014-05-13T14:41:00Z</cp:lastPrinted>
  <dcterms:modified xsi:type="dcterms:W3CDTF">2014-05-13T11:43:00Z</dcterms:modified>
  <cp:revision>31</cp:revision>
  <dc:subject/>
  <dc:title>Ростовская область</dc:title>
</cp:coreProperties>
</file>