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6"/>
          <w:szCs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1.2015г.  </w:t>
        <w:tab/>
        <w:tab/>
        <w:tab/>
        <w:tab/>
        <w:t xml:space="preserve"> №  41                                     ст. 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>Об утверждении отчета о реализации муниципальной программы «Благоустройство территории Кривянского сельского поселения» за 2016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«Благоустройство территории Кривянского сельского поселения» за 2016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Кривян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В. Скнари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вянского  </w:t>
      </w:r>
      <w:r>
        <w:rPr>
          <w:b/>
          <w:sz w:val="28"/>
          <w:szCs w:val="28"/>
        </w:rPr>
        <w:t xml:space="preserve">сельского поселения                                       С.Д. Филимонов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autoSpaceDE w:val="false"/>
        <w:ind w:left="851" w:hanging="425"/>
        <w:jc w:val="both"/>
        <w:rPr>
          <w:rFonts w:eastAsia="Calibri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eastAsia="Calibri"/>
        </w:rPr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ивянского сельского поселения «Благоустройство территории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территории Кривя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ивянского сельского поселения от 27.09.2013 г. № 215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программы в 2015 г. составил 3575,2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3575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программы «Благоустройство территории Кривянского сельского поселения» в 2016 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 - 1259,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сетей уличного освещения – 569,3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259,7 тыс. руб., из них </w:t>
      </w:r>
      <w:bookmarkStart w:id="0" w:name="OLE_LINK6"/>
      <w:bookmarkStart w:id="1" w:name="OLE_LINK5"/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1259,7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ыс. руб. - средства местного бюджета. Кассовый расход в целом составил: 1259,7 тыс. руб., из них 1739,8 тыс. руб. - средства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ставило 100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одержание зеленых насаждений – 378,8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378,8 тыс. руб., из них – 378,8 тыс. руб.- средства местного бюджета. Кассовый расход в 2016 г. составил: 378,8 тыс. руб., из них 398,9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ходы на противоклещевую обработк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ивоклещевая обработка кладбищ и парка – 60,8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60,8 тыс. руб., из них – 60,8 тыс. руб.- средства местного бюджета. Кассовый расход в 2016 г. составил: 60,8 тыс. руб., из них: 60,8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Трудоустройство работников по благоустройств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452,1 тыс. руб., из них – 452,1 тыс. руб.- средства местного бюджета. Кассовый расход в 2016 г. составил: 452,1 тыс. руб., из них – 452,1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Формирование земельных участков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оказатель составил -</w:t>
      </w:r>
      <w:r>
        <w:rPr>
          <w:color w:val="000000"/>
          <w:sz w:val="28"/>
          <w:szCs w:val="28"/>
        </w:rPr>
        <w:t xml:space="preserve">147,4 </w:t>
      </w:r>
      <w:r>
        <w:rPr>
          <w:sz w:val="28"/>
          <w:szCs w:val="28"/>
        </w:rPr>
        <w:t xml:space="preserve">тыс. руб., из них – </w:t>
      </w:r>
      <w:r>
        <w:rPr>
          <w:color w:val="000000"/>
          <w:sz w:val="28"/>
          <w:szCs w:val="28"/>
        </w:rPr>
        <w:t xml:space="preserve">147,4 </w:t>
      </w:r>
      <w:r>
        <w:rPr>
          <w:sz w:val="28"/>
          <w:szCs w:val="28"/>
        </w:rPr>
        <w:t xml:space="preserve">тыс. руб.- средства местного бюджета. Кассовый расход в 2016 г. составил: </w:t>
      </w:r>
      <w:r>
        <w:rPr>
          <w:color w:val="000000"/>
          <w:sz w:val="28"/>
          <w:szCs w:val="28"/>
        </w:rPr>
        <w:t xml:space="preserve">147,4 </w:t>
      </w:r>
      <w:r>
        <w:rPr>
          <w:sz w:val="28"/>
          <w:szCs w:val="28"/>
        </w:rPr>
        <w:t>тыс. руб., из них – 147,4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Уборка кладбища, вывоз мусор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0,0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70,0 тыс. руб.- средства местного бюджета. Кассовый расход в 2016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0,0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0,0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Отлов и содержание безнадзорных животны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лановый показатель составил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,0 </w:t>
      </w:r>
      <w:r>
        <w:rPr>
          <w:rFonts w:cs="Times New Roman" w:ascii="Times New Roman" w:hAnsi="Times New Roman"/>
          <w:sz w:val="28"/>
          <w:szCs w:val="28"/>
        </w:rPr>
        <w:t>тыс. руб., из них – 2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- средства местного бюджета. Кассовый расход в 2016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,0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,0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обретение иллюмин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,7 </w:t>
      </w:r>
      <w:r>
        <w:rPr>
          <w:rFonts w:cs="Times New Roman" w:ascii="Times New Roman" w:hAnsi="Times New Roman"/>
          <w:sz w:val="28"/>
          <w:szCs w:val="28"/>
        </w:rPr>
        <w:t>тыс. руб., из них – 23,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- средства местного бюджета. Кассовый расход в 2016г. составил 23,7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,7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OLE_LINK10"/>
      <w:bookmarkStart w:id="5" w:name="OLE_LINK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Опиловка деревье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лановый показатель составил - </w:t>
      </w:r>
      <w:r>
        <w:rPr>
          <w:rFonts w:cs="Times New Roman" w:ascii="Times New Roman" w:hAnsi="Times New Roman"/>
          <w:color w:val="000000"/>
          <w:sz w:val="28"/>
          <w:szCs w:val="28"/>
        </w:rPr>
        <w:t>99,2</w:t>
      </w:r>
      <w:r>
        <w:rPr>
          <w:rFonts w:cs="Times New Roman" w:ascii="Times New Roman" w:hAnsi="Times New Roman"/>
          <w:sz w:val="28"/>
          <w:szCs w:val="28"/>
        </w:rPr>
        <w:t xml:space="preserve"> руб., из них – 99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- средства местного бюджета. Кассовый расход в 2016 г. составил 99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9,2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работка норм градостроительного проетир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лановый показатель составил - </w:t>
      </w:r>
      <w:r>
        <w:rPr>
          <w:rFonts w:cs="Times New Roman" w:ascii="Times New Roman" w:hAnsi="Times New Roman"/>
          <w:color w:val="000000"/>
          <w:sz w:val="28"/>
          <w:szCs w:val="28"/>
        </w:rPr>
        <w:t>90,0</w:t>
      </w:r>
      <w:r>
        <w:rPr>
          <w:rFonts w:cs="Times New Roman" w:ascii="Times New Roman" w:hAnsi="Times New Roman"/>
          <w:sz w:val="28"/>
          <w:szCs w:val="28"/>
        </w:rPr>
        <w:t xml:space="preserve"> руб., из них – 9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- средства местного бюджета. Кассовый расход в 2016 г. составил 99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,0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sz w:val="28"/>
          <w:szCs w:val="28"/>
        </w:rPr>
        <w:t>Благоустройство территории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3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№ 4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Администрации Кривянского  </w:t>
      </w:r>
    </w:p>
    <w:p>
      <w:pPr>
        <w:sectPr>
          <w:type w:val="nextPage"/>
          <w:pgSz w:w="11906" w:h="16838"/>
          <w:pgMar w:left="85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</w:t>
        <w:tab/>
        <w:t xml:space="preserve">                С.Д. Филимонов</w:t>
      </w:r>
      <w:r>
        <w:rPr>
          <w:rFonts w:eastAsia="Calibri"/>
        </w:rPr>
        <w:t xml:space="preserve">   </w:t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OLE_LINK56"/>
      <w:bookmarkStart w:id="11" w:name="OLE_LINK55"/>
      <w:bookmarkStart w:id="12" w:name="OLE_LINK54"/>
      <w:bookmarkStart w:id="13" w:name="OLE_LINK53"/>
      <w:r>
        <w:rPr>
          <w:rFonts w:eastAsia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постановлению</w:t>
        <w:br/>
        <w:t>Администрации Кривянского сельского поселения</w:t>
        <w:br/>
        <w:t>от 22.02.2017 № 41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ивян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 территории Кривян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Благоустрой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4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№ 2</w:t>
        <w:br/>
        <w:t>к постановлению</w:t>
        <w:br/>
        <w:t>Администрации Кривянского сельского поселения</w:t>
        <w:br/>
        <w:t>от 22.02.2017 № 4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 территории Кривя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407"/>
        <w:gridCol w:w="1210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 территории Кривян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1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сетей уличного освещения в посел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зелен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поселения, объектов благоустройства и озеле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захоро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2 «Меже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  <w:bookmarkStart w:id="14" w:name="OLE_LINK15"/>
            <w:bookmarkStart w:id="15" w:name="OLE_LINK14"/>
            <w:bookmarkStart w:id="16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  <w:bookmarkEnd w:id="14"/>
            <w:bookmarkEnd w:id="15"/>
            <w:bookmarkEnd w:id="16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Кривянско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овано 10 земельных участков для многодетных сем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Приложение № 3</w:t>
        <w:br/>
        <w:t>к постановлению</w:t>
        <w:br/>
        <w:t>Администрации Кривянского сельского поселения</w:t>
        <w:br/>
        <w:t>от 22.02.2017 № 41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Благоустройство территории Крив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07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575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575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07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57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57,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евани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7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7,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 4</w:t>
        <w:br/>
        <w:t>к постановлению</w:t>
        <w:br/>
        <w:t>Администрации Кривянского сельского поселения</w:t>
        <w:br/>
        <w:t>от 22.02.2017 № 41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ивянского сельского поселения «Благоустройство территории Кривя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2131"/>
        <w:gridCol w:w="1989"/>
        <w:gridCol w:w="4831"/>
        <w:gridCol w:w="4717"/>
      </w:tblGrid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>
          <w:trHeight w:val="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57,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57,9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57,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57,9</w:t>
            </w:r>
          </w:p>
        </w:tc>
      </w:tr>
      <w:tr>
        <w:trPr>
          <w:trHeight w:val="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Межева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7,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7,3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7,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7,3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 в 2016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Природно-климатические условия Кривя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jc w:val="both"/>
        <w:rPr/>
      </w:pPr>
      <w:r>
        <w:rPr>
          <w:sz w:val="28"/>
          <w:szCs w:val="28"/>
        </w:rPr>
        <w:t>В настоящее время население поселения составляет 10,4 тыс. че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20"/>
        <w:jc w:val="both"/>
        <w:rPr/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0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в составляет 40% от необходимого, для восстановления освещения требуется дополнительное финансировани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ивян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ы Администрации Кривя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                                                          С.Д. Филимонов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1:00Z</dcterms:created>
  <dc:creator>е</dc:creator>
  <dc:description/>
  <cp:keywords/>
  <dc:language>en-US</dc:language>
  <cp:lastModifiedBy>FIN-61</cp:lastModifiedBy>
  <cp:lastPrinted>2014-05-25T19:24:00Z</cp:lastPrinted>
  <dcterms:modified xsi:type="dcterms:W3CDTF">2017-06-14T13:17:00Z</dcterms:modified>
  <cp:revision>3</cp:revision>
  <dc:subject/>
  <dc:title>                                                                        </dc:title>
</cp:coreProperties>
</file>