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53340</wp:posOffset>
            </wp:positionV>
            <wp:extent cx="50482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30.12.2016                 </w:t>
        <w:tab/>
        <w:t xml:space="preserve">                   №489</w:t>
        <w:tab/>
        <w:t xml:space="preserve">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81 от 26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регламента по предоставлению муниципальной услуги «Распоряжение имуществом, находящимся в муниципальной 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1.11.2016 № 2326-р, Уставом муниципального образования «Кривянское сельское поселение», в целях унификации порядка межведомственного взаимодействия исполнительных органов государственной власти субъектов Российской Федерации и органов местного самоуправления с федеральными органами исполнительной власти,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абзац 3 п. 2.6.2.  постановления №81 от 26.04.2011 и изложить его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- Выписку из ЕГРП (Запрашивается Администрацией Кривянского сельского поселения в рамках межведомственного взаимодействия); </w:t>
      </w:r>
    </w:p>
    <w:p>
      <w:pPr>
        <w:pStyle w:val="TextBodyIndent"/>
        <w:ind w:firstLine="567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ив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        С.Д.Филимо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6:00Z</dcterms:created>
  <dc:creator>Пользователь</dc:creator>
  <dc:description/>
  <dc:language>en-US</dc:language>
  <cp:lastModifiedBy>Пользователь</cp:lastModifiedBy>
  <cp:lastPrinted>2017-01-11T11:26:00Z</cp:lastPrinted>
  <dcterms:modified xsi:type="dcterms:W3CDTF">2017-01-11T08:26:00Z</dcterms:modified>
  <cp:revision>2</cp:revision>
  <dc:subject/>
  <dc:title/>
</cp:coreProperties>
</file>