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b/>
          <w:w w:val="1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w w:val="100"/>
          <w:sz w:val="28"/>
          <w:szCs w:val="28"/>
          <w:lang w:eastAsia="ru-RU"/>
        </w:rPr>
        <w:t>«КРИВЯН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СОБРАНИЕ ДЕПУТАТОВ КРИВЯНСКОГ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23.12.2019 г.                                      № 122/1 </w:t>
        <w:tab/>
        <w:t xml:space="preserve">                             ст.Кривянская</w:t>
      </w:r>
    </w:p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ривя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3.09.2015 г. № 9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е в Кривян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ивянского сельского поселения от 23.09.2015 г. № 91 «Об утверждении Положения о бюджетном процессе в Кривянском сельском поселении</w:t>
      </w:r>
      <w:r>
        <w:rPr>
          <w:w w:val="100"/>
          <w:sz w:val="28"/>
          <w:szCs w:val="28"/>
        </w:rPr>
        <w:t>»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.  в абзаце первом части 3 статьи 2 слова «приняты до внесения» заменить словами «приняты до дня внесения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2. абзац третий части 3 статьи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 присваивается уникальные коды классификации расходов бюджетов.»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часть 5 статьи 36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5. Финансово-экономическая служба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 поселения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соответствием информации о денежном обязательстве информации о поставленном на учет соответствующем бюджетном обязательстве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соответствием информации, указанной в платежном документе для оплаты денежного обязательства, информации о денежном обязательстве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наличием документов, подтверждающих возникновение денежного обязательств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В порядке, установленном финансово-экономической службой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 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eastAsia="Batang;바탕" w:cs="Times New Roman"/>
          <w:color w:val="000000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eastAsia="Batang;바탕" w:cs="Times New Roman"/>
          <w:color w:val="000000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1.4. пункт 3 статьи 42</w:t>
      </w: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vertAlign w:val="superscript"/>
          <w:lang w:eastAsia="ko-KR"/>
        </w:rPr>
        <w:t xml:space="preserve">1 </w:t>
      </w: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 xml:space="preserve">изложить в следующей редакции: «3. Приостановить до 1 января 2020 года действие абзаца первого и абзаца третьего части 3 статьи 2 настоящего Решения. </w:t>
      </w:r>
    </w:p>
    <w:p>
      <w:pPr>
        <w:pStyle w:val="Normal"/>
        <w:suppressAutoHyphens w:val="false"/>
        <w:autoSpaceDE w:val="false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color w:val="000000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Зеленков</w:t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FIN-61</cp:lastModifiedBy>
  <cp:lastPrinted>2020-01-14T11:44:00Z</cp:lastPrinted>
  <dcterms:modified xsi:type="dcterms:W3CDTF">2020-04-01T07:14:00Z</dcterms:modified>
  <cp:revision>2</cp:revision>
  <dc:subject/>
  <dc:title>ДУМА ГОРОДА ПЯТИГОРСКА СТАВРОПОЛЬСКОГО КРАЯ</dc:title>
</cp:coreProperties>
</file>