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1.11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по вопросу: предоставления гр. Данченко Е.С. и гр. Данченко С.А. «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1:56, по адресу: Ростовская область, Октябрьский район, ст. Кривянская, ул. Пролетарская, 18, на расстоянии 1,73 метра от общей межевой линии с земельным участком, расположенным по адресу: Ростовская область, Октябрьский район, ст. Кривянская, ул. Пролетарская, 20, и на расстоянии 1,04 метра от красной линии ул. Пролетарская.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Данченко Е.С. и гр. Данченко С.А.,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1:56, по адресу: Ростовская область, Октябрьский район, ст. Кривянская, ул. Пролетарская, 18, на расстоянии 1,73 метра от общей межевой линии с земельным участком, расположенным по адресу: Ростовская область, Октябрьский район, ст. Кривянская, ул. Пролетарская, 20, и на расстоянии 1,04 метра от красной линии ул. Пролетарская, проведены 21 нояб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</w:t>
      </w:r>
      <w:r>
        <w:rPr>
          <w:sz w:val="24"/>
          <w:szCs w:val="24"/>
          <w:shd w:fill="FFFFFF" w:val="clear"/>
        </w:rPr>
        <w:t>Соколова Валерия Алексеевн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 публичных слушаний  30 мин. (с 14-00 час  до 14-30 час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До проведения публичного слушания по вопросу предоставления гр. Данченко Е.С. и гр. Данченко С.А.,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1:56, по адресу: Ростовская область, Октябрьский район, ст. Кривянская, ул. Пролетарская, 18, на расстоянии 1,73 метра от общей межевой линии с земельным участком, расположенным по адресу: Ростовская область, Октябрьский район, ст. Кривянская, ул. Пролетарская, 20, и на расстоянии 1,04 метра от красной линии ул. Пролетарская, поступило заявление гр. Данченко С.А – собственника земельного участка, расположенного по адресу: Ростовская область, Октябрьский район, ст. Кривянская, ул. Пролетарская, 18 (общая долевая собственность: 1/2), и  земельного участка, расположенного по адресу: Ростовская область, Октябрьский район, ст. Кривянская, ул. Пролетарская, 20, которое отражено в протоколе публичных слушаний и будет учтено при принятии окончательного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убличных слушаний по вопросу предоставления гр. Данченко Е.С. и гр. Данченко С.А.,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1:56, по адресу: Ростовская область, Октябрьский район, ст. Кривянская, ул. Пролетарская, 18, на расстоянии 1,73 метра от общей межевой линии с земельным участком, расположенным по адресу: Ростовская область, Октябрьский район, ст. Кривянская, ул. Пролетарская, 20, и на расстоянии 1,04 метра от красной линии ул. Пролетарская, замечаний не поступил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гр. Данченко Е.С. и гр. Данченко С.А.,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01:56, по адресу: Ростовская область, Октябрьский район, ст. Кривянская, ул. Пролетарская, 18, на расстоянии 1,73 метра от общей межевой линии с зем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м, расположенным по адресу: Ростовская область, Октябрьский район, ст. Кривянская, ул. Пролетарская, 20, и на расстоянии 1,04 метра от красной линии ул. Пролетарск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4"/>
          <w:szCs w:val="24"/>
        </w:rPr>
        <w:t>Кривянского сельского поселения  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8-12-02T14:38:00Z</dcterms:modified>
  <cp:revision>13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