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1.2014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 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е вопроса предоставления Федонову Юрию Николаевичу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,  по адресу: Ростовская область, Октябрьский район, ст. Кривянская, ул. Совхозная, 27-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:  </w:t>
      </w:r>
      <w:r>
        <w:rPr>
          <w:color w:val="000000"/>
          <w:sz w:val="28"/>
          <w:szCs w:val="28"/>
        </w:rPr>
        <w:t>по заявлению  физического лица Федонова Юрия Николаевича, проживающего по адресу: Ростовская область, Октябрьский р-н, ст. Кривянская, ул. Совхозная, 27,кв.2 письменных обращений не поступило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,  по адресу: Ростовская область, Октябрьский район, ст. Кривянская, ул. Совхозная, 27-а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К № 1 Кривянского сельского поселения по адресу:, ст. Кривянская, ул. Кооперативная, 1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 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кнарин А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земельным, имущественным отношениям, бытовому обслуживанию и торговле Администрации Кривянского сельского поселения - Тарасюк С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вопросам ЖКХ Кривянского сельского поселения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имова Т.В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Специалист 1категории по  делопроизводству  и  архивной работе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4 человек, а также    заинтересованное  лицо: </w:t>
      </w:r>
      <w:r>
        <w:rPr>
          <w:color w:val="000000"/>
          <w:sz w:val="28"/>
          <w:szCs w:val="28"/>
        </w:rPr>
        <w:t>Федонов Юрий Николае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 слушаний по 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ых участков </w:t>
      </w:r>
      <w:r>
        <w:rPr>
          <w:sz w:val="28"/>
          <w:szCs w:val="28"/>
        </w:rPr>
        <w:t xml:space="preserve">на территории  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обрить вопрос  о предоставлении  Федонову Юрию Николаевичу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,  по адресу: Ростовская область, Октябрьский район, ст. Кривянская. ул. Совхозная, 27-а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 Главе муниципального образования Кривянское сельское поселение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убличных слушаний 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ых участков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          А.В. Скна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Ажинов</cp:lastModifiedBy>
  <cp:lastPrinted>2014-08-19T08:05:00Z</cp:lastPrinted>
  <dcterms:modified xsi:type="dcterms:W3CDTF">2014-11-28T13:02:00Z</dcterms:modified>
  <cp:revision>14</cp:revision>
  <dc:subject/>
  <dc:title>ИТОГОВЫЙ ДОКУМЕНТ (ЗАКЛЮЧЕНИЕ)   ПУБЛИЧНЫХ СЛУШАНИЙ</dc:title>
</cp:coreProperties>
</file>