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17"/>
      </w:tblGrid>
      <w:tr>
        <w:trPr>
          <w:trHeight w:val="3094" w:hRule="atLeast"/>
        </w:trPr>
        <w:tc>
          <w:tcPr>
            <w:tcW w:w="4890" w:type="dxa"/>
            <w:tcBorders/>
          </w:tcPr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ind w:right="408" w:hanging="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1.04.2019г.№___б/н_____</w:t>
            </w:r>
          </w:p>
          <w:p>
            <w:pPr>
              <w:pStyle w:val="Normal"/>
              <w:ind w:right="4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right="4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предоставления гр. Назаровой Ф.Г.,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Кривянская администрация, садоводческое товарищество №21 садовый участок № 210, на расстоянии 0,8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№21 садовый участок № 208, и на расстоянии 0,6 метра от красной линии фасада земельного участка расположенного по адресу: Ростовская область, Октябрьский район, Кривянская администрация, садоводческое товарищество №21 садовый участок № 210.</w:t>
            </w:r>
          </w:p>
          <w:p>
            <w:pPr>
              <w:pStyle w:val="Normal"/>
              <w:ind w:left="-407" w:right="4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Назаровой Ф.Г.,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Кривянская администрация, садоводческое товарищество №21 садовый участок № 210, на расстоянии 0,8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№21 садовый участок № 208, и на расстоянии 0,6 метра от красной линии фасада земельного участка расположенного по адресу: Ростовская область, Октябрьский район, Кривянская администрация, садоводческое товарищество №21 садовый участок № 210, проведены 01 апреля 2019 г. в 14-00 часов в здании Администрации Кривянского с/п по адресу: Ростовская область, Октябрьский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 xml:space="preserve">ведущий специалист по делопроизводству и архивной работе администрации Кривя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 до 14-30 час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Назаровой Ф.Г.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ая администрация, садоводческое товарищество №21 садовый участок № 210, на расстоянии 0,8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№21 садовый участок № 208, и на расстоянии 0,6 метра от красной линии фасада земельного участка расположенного по адресу: Ростовская область, Октябрьский район, Кривянская администрация, садоводческое товарищество №21 садовый участок № 210, поступило обращение гр. Назаровой Ф.Г., которое отражено в протоколе публичных слушаний и будет учтено при принятии окончательного реш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убличных слушаний принято решение о возможности предоставления         гр. Назаровой Ф.Г.,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асть, Октябрьский район, Кривянская администрация, садоводческое товарищество №21 садовый участок № 210, на расстоянии 0,8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№21 садовый участок № 208, и на расстоянии 0,6 метра от красной линии фасада земельного участка расположенного по адресу: Ростовская область, Октябрьский район, Кривянская администрация, садоводческое товарищество №21 садовый участок № 21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Е.Г. Страданчен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User</dc:creator>
  <dc:description/>
  <cp:keywords/>
  <dc:language>en-US</dc:language>
  <cp:lastModifiedBy>pc</cp:lastModifiedBy>
  <cp:lastPrinted>2016-08-31T09:32:00Z</cp:lastPrinted>
  <dcterms:modified xsi:type="dcterms:W3CDTF">2019-04-09T09:20:00Z</dcterms:modified>
  <cp:revision>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