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 вопросу внесения изменений в материалы Правил землепользования и застройки Кривянского сельского поселения 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Дата проведения:                                                                                                    07.11.2017 г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Начало:</w:t>
      </w:r>
      <w:r>
        <w:rPr>
          <w:caps w:val="false"/>
          <w:smallCaps w:val="false"/>
          <w:sz w:val="24"/>
          <w:szCs w:val="24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Окончено:</w:t>
      </w:r>
      <w:r>
        <w:rPr>
          <w:caps w:val="false"/>
          <w:smallCaps w:val="false"/>
          <w:sz w:val="24"/>
          <w:szCs w:val="24"/>
        </w:rPr>
        <w:t xml:space="preserve"> 14час.51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Присутствовало: </w:t>
      </w:r>
      <w:r>
        <w:rPr>
          <w:caps w:val="false"/>
          <w:smallCaps w:val="false"/>
          <w:sz w:val="24"/>
          <w:szCs w:val="24"/>
        </w:rPr>
        <w:t>20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Место проведения: </w:t>
      </w:r>
      <w:r>
        <w:rPr>
          <w:caps w:val="false"/>
          <w:smallCaps w:val="false"/>
          <w:sz w:val="24"/>
          <w:szCs w:val="24"/>
        </w:rPr>
        <w:t>слушания проводятся по адресу: Ростовская область, Октябрьский район, ст. Кривянская, ул. Октябрьская, 81 (здание администрации Кривянского сельского поселения)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На публичных слушаниях присутствовали: </w:t>
      </w:r>
      <w:r>
        <w:rPr>
          <w:caps w:val="false"/>
          <w:smallCaps w:val="false"/>
          <w:sz w:val="24"/>
          <w:szCs w:val="24"/>
        </w:rPr>
        <w:t>Председатель Собрания депутатов – глава Кривянского сельского поселения Л.Г. Зеленков,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ведущий специалист по делопроизводству и архивной работе администрации Кривянского сельского поселения Т.П. Шаврина, ведущий специалист по правовой и кадровой работе администрации Кривянского сельского поселения Е.Н. Плотникова, заместитель Главы администрации Кривянского сельского поселения Е.Г. Страданченков, депутаты собрания депутатов Кривянского сельского поселения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1 вопрос на повестке дня: </w:t>
      </w:r>
      <w:r>
        <w:rPr>
          <w:caps w:val="false"/>
          <w:smallCaps w:val="false"/>
          <w:sz w:val="24"/>
          <w:szCs w:val="24"/>
        </w:rPr>
        <w:t xml:space="preserve"> Внесение  изменений в материалы Правил землепользования и застройки Кривянского сельского поселения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 xml:space="preserve">В газете «Сельский вестник» от 18.10.2017 № 81 (2024) опубликован проект изменений в материалы Правил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 момента опубликования проектов внесения изменений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1 вопрос на повестке дня:  </w:t>
      </w:r>
      <w:r>
        <w:rPr>
          <w:caps w:val="false"/>
          <w:smallCaps w:val="false"/>
          <w:sz w:val="24"/>
          <w:szCs w:val="24"/>
        </w:rPr>
        <w:t>Внесение  изменений в материалы Правил землепользования и застройки Кривянского сельского поселения. Согласно проекту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   </w:t>
      </w:r>
      <w:r>
        <w:rPr>
          <w:rFonts w:eastAsia="Calibri"/>
          <w:caps w:val="false"/>
          <w:smallCaps w:val="false"/>
          <w:sz w:val="24"/>
          <w:szCs w:val="24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4"/>
          <w:szCs w:val="24"/>
          <w:lang w:eastAsia="en-US"/>
        </w:rPr>
        <w:t>Исключить земельный участок с кадастровым номером 61:28:0040130:14 из состава территориальной зоны инженерно – транспортной инфраструктуры ИТЗ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Включить земельный участок с кадастровым номером 61:28:0040130:14 в состав территориальной зоны  коммерческого, социального и коммунально – бытового назначения ОДЗ 3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Исключить территорию, площадью 1151 кв.м., расположенную в ст. Кривянской по ул. Заречная, в районе АГС, планируемую под размещение станции технического обслуживания автомобильного транспорта из состава территориальной зоны сельскохозяйственных угодий СХЗ 1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 xml:space="preserve">Включить территорию, площадью 1151 кв.м., расположенную в ст. Кривянской по ул. Заречная, в районе АГС, планируемую под размещение станции технического обслуживания автомобильного транспорта в состав территориальной зоны объектов транспортного обслуживания ТИ 2. 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Исключить земельный участок с кадастровым номером 61:28:0040127:1576 из состава территориальной зоны сельскохозяйственных угодий СХЗ 1, и территориальной зоны инженерно – транспортной инфраструктуры ИТЗ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Включить земельный участок с кадастровым номером 61:28:0040127:1576  в состав территориальной зоны  объектов транспортного обслуживания ТИ 2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Исключить земельный участок с кадастровым номером 61:28:0600022:954 из состава территориальной зоны сельскохозяйственных угодий СХЗ 1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Включить земельный участок с кадастровым номером 61:28:0600022:954   в состав территориальной зоны  объектов животноводства СХЗ 2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  <w:t>Исключить территорию, планируемую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 из состава территориальной зоны сельскохозяйственных угодий СХЗ 1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aps w:val="false"/>
          <w:smallCaps w:val="false"/>
          <w:sz w:val="24"/>
          <w:szCs w:val="24"/>
          <w:lang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4"/>
          <w:szCs w:val="24"/>
          <w:lang w:eastAsia="en-US"/>
        </w:rPr>
        <w:t>Включить территорию, планируемую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 в состав территориальной зоны  застройки индивидуальными жилыми домами Ж 1;</w:t>
      </w:r>
    </w:p>
    <w:p>
      <w:pPr>
        <w:pStyle w:val="Normal"/>
        <w:spacing w:lineRule="auto" w:line="276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Fonts w:eastAsia="Calibri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Есть ли замечания по данному вопросу? 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Замечания и дополнения участников публичных слушаний учтены. Считаем возможным вынести вопросы внесения изменений в материалы Правил Землепользования и Застройки  Кривянского сельского 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>1. Публичные слушания по вопросу внесения изменений в материалы Правил Землепользования и Застройки  Кривянского сельского 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олосовали: «за» - 20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2. Вопросы внесения изменений в материалы Правил Землепользования и Застройки  Кривянского сельского  поселения рекомендуется  к утверждению на заседании Собрания депутатов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депутатов - 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ельского поселения                   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Секретарь                                                                                                            Т.П. Шав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7-08-29T16:44:00Z</cp:lastPrinted>
  <dcterms:modified xsi:type="dcterms:W3CDTF">2017-11-10T10:55:00Z</dcterms:modified>
  <cp:revision>66</cp:revision>
  <dc:subject/>
  <dc:title>Ростовская область</dc:title>
</cp:coreProperties>
</file>