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5г.  </w:t>
        <w:tab/>
        <w:tab/>
        <w:tab/>
        <w:tab/>
        <w:t xml:space="preserve"> № 57                                         ст. 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Благоустройство территории Кривянского сельского поселения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Благоустройство территории Кривянского сельского поселения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Кривянского сельского поселения А.В. Скнарин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ивя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Л.Г. Зеленков  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7.02.2015г.  №57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ивянского сельского поселения «Благоустройство территории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 Кривя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ивянского сельского поселения от 27.09.2013 г. № 215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4 г. составил 3035,2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- 303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 территории Кривянского сельского поселния» в 2014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971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544,1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515,1 тыс. руб., из них 1515,1 тыс. руб. - средства местного бюджета. Кассовый расход в целом составил: 1515,1 тыс. руб., из них 1515,1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616,1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616,1 тыс. руб., из них – 616,1 тыс. руб.- средства местного бюджета. Кассовый расход в 2014 г. составил: 616,1 тыс. руб., из них 616,1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парка -  35,6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35,6 тыс. руб., из них – 35,6 тыс. руб.- средства местного бюджета. Кассовый расход в 2014 г. составил: 35,6 тыс. руб., из них: 35,6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работник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336,2 тыс. руб., из них – 336,2 тыс. руб.- средства местного бюджета. Кассовый расход в 2014 г. составил: 336,2 тыс. руб., из них – 336,2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Благоустройство парка ст.Кривянской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291,4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291,4 </w:t>
      </w:r>
      <w:r>
        <w:rPr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color w:val="000000"/>
          <w:sz w:val="28"/>
          <w:szCs w:val="28"/>
        </w:rPr>
        <w:t xml:space="preserve">291,4 </w:t>
      </w:r>
      <w:r>
        <w:rPr>
          <w:sz w:val="28"/>
          <w:szCs w:val="28"/>
        </w:rPr>
        <w:t>тыс. руб., из них – 291,4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. Приобретение урн, ваз, скамеек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54,0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54,0 </w:t>
      </w:r>
      <w:r>
        <w:rPr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color w:val="000000"/>
          <w:sz w:val="28"/>
          <w:szCs w:val="28"/>
        </w:rPr>
        <w:t xml:space="preserve">54,0 </w:t>
      </w:r>
      <w:r>
        <w:rPr>
          <w:sz w:val="28"/>
          <w:szCs w:val="28"/>
        </w:rPr>
        <w:t>тыс. руб., из них – 54,0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Уборка кладбища, вывоз мусор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,2 </w:t>
      </w:r>
      <w:r>
        <w:rPr>
          <w:rFonts w:cs="Times New Roman" w:ascii="Times New Roman" w:hAnsi="Times New Roman"/>
          <w:sz w:val="28"/>
          <w:szCs w:val="28"/>
        </w:rPr>
        <w:t>тыс. руб., из них – 82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,2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,2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лов соба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,5 </w:t>
      </w:r>
      <w:r>
        <w:rPr>
          <w:rFonts w:cs="Times New Roman" w:ascii="Times New Roman" w:hAnsi="Times New Roman"/>
          <w:sz w:val="28"/>
          <w:szCs w:val="28"/>
        </w:rPr>
        <w:t>тыс. руб., из них – 4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,5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,5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ретение бензотриме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9 </w:t>
      </w:r>
      <w:r>
        <w:rPr>
          <w:rFonts w:cs="Times New Roman" w:ascii="Times New Roman" w:hAnsi="Times New Roman"/>
          <w:sz w:val="28"/>
          <w:szCs w:val="28"/>
        </w:rPr>
        <w:t>тыс. руб., из них – 2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4 г. составил2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9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Оценка ГАЗ5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</w:rPr>
        <w:t>тыс. руб., из них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- средства местного бюджета. Кассовый расход в 2014 г. составил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sz w:val="28"/>
          <w:szCs w:val="28"/>
        </w:rPr>
        <w:t>Благоустройство территории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ивянского 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 Л.Г. Зеленков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bookmarkStart w:id="0" w:name="OLE_LINK56"/>
      <w:bookmarkStart w:id="1" w:name="OLE_LINK55"/>
      <w:bookmarkStart w:id="2" w:name="OLE_LINK54"/>
      <w:bookmarkStart w:id="3" w:name="OLE_LINK53"/>
      <w:bookmarkEnd w:id="0"/>
      <w:bookmarkEnd w:id="1"/>
      <w:bookmarkEnd w:id="2"/>
      <w:bookmarkEnd w:id="3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4" w:name="OLE_LINK4"/>
      <w:bookmarkStart w:id="5" w:name="OLE_LINK3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" w:name="OLE_LINK56"/>
      <w:bookmarkStart w:id="7" w:name="OLE_LINK55"/>
      <w:bookmarkStart w:id="8" w:name="OLE_LINK54"/>
      <w:bookmarkStart w:id="9" w:name="OLE_LINK53"/>
      <w:bookmarkStart w:id="10" w:name="OLE_LINK56"/>
      <w:bookmarkStart w:id="11" w:name="OLE_LINK55"/>
      <w:bookmarkStart w:id="12" w:name="OLE_LINK54"/>
      <w:bookmarkStart w:id="13" w:name="OLE_LINK53"/>
      <w:bookmarkEnd w:id="10"/>
      <w:bookmarkEnd w:id="11"/>
      <w:bookmarkEnd w:id="12"/>
      <w:bookmarkEnd w:id="13"/>
      <w:bookmarkEnd w:id="4"/>
      <w:bookmarkEnd w:id="5"/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ивян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 территории Кривя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1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сетей уличного освещения в посел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зелен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поселения, объектов благоустройства и озеле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захоро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2 «Меже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межевание земельных участ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Кривянско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овано 10 земельных участков для многодетн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 территории Крив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51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51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ева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,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4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Благоустройство территории Кривян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Благоустройство территории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2131"/>
        <w:gridCol w:w="1989"/>
        <w:gridCol w:w="4831"/>
        <w:gridCol w:w="4717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96,7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Межева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,5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,5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Природно-климатические условия Крив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>В настоящее время население поселения составляет 10,4 тыс. че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ян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ы Кривя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     Л.Г. Зеленков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5:00Z</dcterms:created>
  <dc:creator>е</dc:creator>
  <dc:description/>
  <cp:keywords/>
  <dc:language>en-US</dc:language>
  <cp:lastModifiedBy>Таня К</cp:lastModifiedBy>
  <cp:lastPrinted>2014-05-25T19:24:00Z</cp:lastPrinted>
  <dcterms:modified xsi:type="dcterms:W3CDTF">2015-03-01T13:17:00Z</dcterms:modified>
  <cp:revision>4</cp:revision>
  <dc:subject/>
  <dc:title>                                                                        </dc:title>
</cp:coreProperties>
</file>