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78"/>
        <w:gridCol w:w="361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8.2024 г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Кривянская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результатов оценки эффективности налоговых льгот (налоговых расходов), установленных на территории Кривянского сельского поселения за 2023 год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ивянского сельского поселения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Кривянского сельского поселения от   27.11.2019 г. № 222 «</w:t>
      </w:r>
      <w:r>
        <w:rPr>
          <w:sz w:val="28"/>
        </w:rPr>
        <w:t>Об утверждении Порядка формирования перечня налоговых расходов муниципального образования «Кривянское сельское поселение» и оценки налоговых расходов муниципального образования «Кривянское сельское поселение»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Кривянского сельского поселения за 2023 год согласно приложению, к настоящему постановлению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2. Разместить постановление на официальном сайте Администрации Кривянского сельского поселения в информационно-телекоммуникационной сети «Интернет»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3.</w:t>
      </w:r>
      <w:r>
        <w:rPr>
          <w:b w:val="false"/>
          <w:bCs w:val="false"/>
        </w:rPr>
        <w:t xml:space="preserve"> Контроль за выполнением настоящего постановления возложить на ведущего специалиста-экономиста Ю.С. Жукову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Кривянского сельского поселения</w:t>
        <w:tab/>
        <w:tab/>
        <w:tab/>
        <w:t xml:space="preserve">           </w:t>
        <w:tab/>
        <w:t>Е.Г. Страданчен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Крив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02.08.2024 №7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Кривянского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3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Кривянского сельского поселения от 27.11.2019г. №222 «</w:t>
      </w:r>
      <w:r>
        <w:rPr>
          <w:sz w:val="28"/>
        </w:rPr>
        <w:t>Об утверждении Порядка формирования перечня налоговых расходов муниципального образования «Кривянское сельское поселение» и оценки налоговых расходов муниципального образования «Кривянское сельское поселение»</w:t>
      </w:r>
      <w:r>
        <w:rPr>
          <w:sz w:val="28"/>
          <w:szCs w:val="28"/>
        </w:rPr>
        <w:t xml:space="preserve">» и от 01.08.2024 г. </w:t>
      </w:r>
      <w:r>
        <w:rPr>
          <w:sz w:val="28"/>
          <w:szCs w:val="28"/>
          <w:shd w:fill="FFFFFF" w:val="clear"/>
        </w:rPr>
        <w:t>№78</w:t>
      </w:r>
      <w:r>
        <w:rPr>
          <w:sz w:val="28"/>
          <w:szCs w:val="28"/>
        </w:rPr>
        <w:t xml:space="preserve"> «Об утверждении методики оценки эффективности налоговых расходов Кривянского сельского поселения Октябрьского района», финансово-экономической службой Администрации Кривя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Земельный налог – по нормативу 100 процен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лог на имущество физических лиц – по нормативу 100 процент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бюджетная эффективность – влияние налоговых льгот на доходы бюджета по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эффективность – оценка динамики финансово -экономических показателей хозяйственной деятельности налогоплательщик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ривянского сельского поселения, в пределах полномочий Собрания депутатов Кривян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hd w:fill="FFFFFF" w:val="clear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ешение Собрания депутатов </w:t>
      </w:r>
      <w:r>
        <w:rPr>
          <w:sz w:val="28"/>
          <w:szCs w:val="28"/>
        </w:rPr>
        <w:t xml:space="preserve">Кривянского сельского поселения </w:t>
      </w:r>
      <w:r>
        <w:rPr>
          <w:sz w:val="28"/>
          <w:szCs w:val="28"/>
          <w:shd w:fill="FFFFFF" w:val="clear"/>
        </w:rPr>
        <w:t>от 28.11.2019 г. №118 "О земельном налоге" (ред.</w:t>
      </w:r>
      <w:r>
        <w:rPr/>
        <w:t xml:space="preserve"> </w:t>
      </w:r>
      <w:r>
        <w:rPr>
          <w:sz w:val="28"/>
          <w:szCs w:val="28"/>
          <w:shd w:fill="FFFFFF" w:val="clear"/>
        </w:rPr>
        <w:t>от 24.11.2020г. №137, от 16.03.2021г. №161, от 27.10.2022 г. №38,</w:t>
      </w:r>
      <w:r>
        <w:rPr/>
        <w:t xml:space="preserve"> </w:t>
      </w:r>
      <w:r>
        <w:rPr>
          <w:sz w:val="28"/>
          <w:szCs w:val="28"/>
          <w:shd w:fill="FFFFFF" w:val="clear"/>
        </w:rPr>
        <w:t>от 09.11.2023 г. №65, от 29.12.2023 г. №72, от 31.01.2024 № 73);</w:t>
      </w:r>
    </w:p>
    <w:p>
      <w:pPr>
        <w:pStyle w:val="Normal"/>
        <w:shd w:fill="FFFFFF" w:val="clear"/>
        <w:suppressAutoHyphens w:val="true"/>
        <w:autoSpaceDE w:val="false"/>
        <w:ind w:right="-5"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- решение Собрания депутатов Кривянского сельского поселения от 28.11.2019 г. №117 "О налоге на имущество физических лиц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семьи, имеющие детей-инвалидов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предоставления льготы для граждан, указанных в подпункте 9 пункта 4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) организации, включенные в сводный реестр организаций оборонно-промышленного комплекса.   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 за оцениваемый 2023 год предоставлены в таблицах к настоящему приложению.</w:t>
      </w:r>
    </w:p>
    <w:p>
      <w:pPr>
        <w:pStyle w:val="Normal"/>
        <w:suppressAutoHyphens w:val="true"/>
        <w:autoSpaceDE w:val="false"/>
        <w:ind w:right="-5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5" w:hanging="0"/>
        <w:rPr/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Общий объем выпадающих доходов по муниципальному образованию «</w:t>
      </w:r>
      <w:r>
        <w:rPr>
          <w:sz w:val="28"/>
          <w:szCs w:val="28"/>
        </w:rPr>
        <w:t xml:space="preserve">Кривянское </w:t>
      </w:r>
      <w:r>
        <w:rPr>
          <w:bCs/>
          <w:sz w:val="28"/>
          <w:szCs w:val="28"/>
          <w:lang w:eastAsia="ar-SA"/>
        </w:rPr>
        <w:t>сельское поселение» за 2023 год составили 25,0 тыс. руб., в том числе: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25,0 тыс. руб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2023 году объем налоговых льгот по налогу на имущество физических лиц предоставляется в соответствии с Федеральным Законом РФ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льготы муниципальным учреждением Кривянского сельского поселения не предоставляются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зультаты оценки эффективности налоговых расходов за оцениваемый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24"/>
        <w:gridCol w:w="4314"/>
        <w:gridCol w:w="3079"/>
        <w:gridCol w:w="2226"/>
        <w:gridCol w:w="1653"/>
      </w:tblGrid>
      <w:tr>
        <w:trPr>
          <w:trHeight w:val="31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Соответствие налогового расход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 целям </w:t>
            </w:r>
            <w:r>
              <w:rPr>
                <w:color w:val="222222"/>
                <w:sz w:val="22"/>
                <w:szCs w:val="22"/>
              </w:rPr>
              <w:t>муниципаль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ной программы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 «</w:t>
            </w:r>
            <w:r>
              <w:rPr>
                <w:color w:val="222222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» (соответствует/не соответствуе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  <w:sz w:val="22"/>
                <w:szCs w:val="22"/>
              </w:rPr>
              <w:t xml:space="preserve">5 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-летний период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 xml:space="preserve">решение Собрания депутатов </w:t>
            </w:r>
            <w:r>
              <w:rPr>
                <w:color w:val="222222"/>
                <w:sz w:val="22"/>
                <w:szCs w:val="22"/>
              </w:rPr>
              <w:t xml:space="preserve">Кривянского </w:t>
            </w:r>
            <w:r>
              <w:rPr>
                <w:bCs/>
                <w:sz w:val="22"/>
                <w:szCs w:val="22"/>
                <w:lang w:eastAsia="ar-SA"/>
              </w:rPr>
              <w:t>сельского поселения от</w:t>
            </w:r>
            <w:r>
              <w:rPr>
                <w:sz w:val="22"/>
                <w:szCs w:val="22"/>
                <w:shd w:fill="FFFFFF" w:val="clear"/>
              </w:rPr>
              <w:t xml:space="preserve"> 28.11.2019 г №118 "О земельном налоге" (ред. от 24.11.2020г. №137, от 16.03.2021г. №161, от 27.10.2022 г. №38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т 09.11.2023 г. №65, от 29.12.2023 г. №72, от 31.01.2024 № 73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валидов I и II групп инвалид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both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  <w:br/>
            </w:r>
            <w:r>
              <w:rPr>
                <w:iCs/>
                <w:color w:val="000000"/>
                <w:sz w:val="22"/>
                <w:szCs w:val="22"/>
                <w:lang w:eastAsia="ar-SA"/>
              </w:rPr>
              <w:t>9) 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ind w:firstLine="709"/>
              <w:jc w:val="both"/>
              <w:rPr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>Основанием для предоставления льготы для граждан, указанных в подпункте 9 пункта 4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20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199/52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98/52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 – 7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– 69/52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 56/5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– 56/5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autoSpaceDE w:val="false"/>
        <w:ind w:lef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suppressAutoHyphens w:val="true"/>
        <w:autoSpaceDE w:val="false"/>
        <w:ind w:lef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suppressAutoHyphens w:val="true"/>
        <w:autoSpaceDE w:val="false"/>
        <w:ind w:lef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suppressAutoHyphens w:val="true"/>
        <w:autoSpaceDE w:val="false"/>
        <w:ind w:lef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suppressAutoHyphens w:val="true"/>
        <w:autoSpaceDE w:val="false"/>
        <w:ind w:lef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suppressAutoHyphens w:val="true"/>
        <w:autoSpaceDE w:val="false"/>
        <w:ind w:left="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55"/>
        <w:gridCol w:w="4334"/>
        <w:gridCol w:w="1529"/>
        <w:gridCol w:w="1368"/>
        <w:gridCol w:w="1331"/>
        <w:gridCol w:w="1223"/>
        <w:gridCol w:w="133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Значение фактического целевого показа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Коэффициент результативности налогового расхода (гр.5/гр.4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  <w:sz w:val="22"/>
                <w:szCs w:val="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 xml:space="preserve">решение Собрания депутатов </w:t>
            </w:r>
            <w:r>
              <w:rPr>
                <w:color w:val="222222"/>
                <w:sz w:val="22"/>
                <w:szCs w:val="22"/>
              </w:rPr>
              <w:t xml:space="preserve">Кривянского </w:t>
            </w:r>
            <w:r>
              <w:rPr>
                <w:bCs/>
                <w:sz w:val="22"/>
                <w:szCs w:val="22"/>
                <w:lang w:eastAsia="ar-SA"/>
              </w:rPr>
              <w:t>сельского поселения от</w:t>
            </w:r>
            <w:r>
              <w:rPr>
                <w:sz w:val="22"/>
                <w:szCs w:val="22"/>
                <w:shd w:fill="FFFFFF" w:val="clear"/>
              </w:rPr>
              <w:t xml:space="preserve"> 28.11.2019 г №118 "О земельном налоге" (ред. от 24.11.2020г. №137, от 16.03.2021г. №161, от 27.10.2022 г. №38,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т 09.11.2023 г. №65, от 29.12.2023 г. №72, от 31.01.2024 № 73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) </w:t>
            </w:r>
            <w:r>
              <w:rPr>
                <w:sz w:val="20"/>
                <w:szCs w:val="20"/>
                <w:lang w:eastAsia="en-US"/>
              </w:rPr>
              <w:t>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spacing w:before="2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  <w:lang w:eastAsia="en-US"/>
              </w:rPr>
              <w:t>9) 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  <w:lang w:eastAsia="en-US"/>
              </w:rPr>
              <w:t>Основанием для предоставления льготы для граждан, указанных в подпункте 9 пункта 4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      </w:r>
          </w:p>
          <w:p>
            <w:pPr>
              <w:pStyle w:val="Normal"/>
              <w:spacing w:before="20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налоговых и неналоговых доходов бюджета </w:t>
            </w:r>
            <w:r>
              <w:rPr>
                <w:color w:val="222222"/>
                <w:sz w:val="22"/>
                <w:szCs w:val="22"/>
              </w:rPr>
              <w:t xml:space="preserve">Кривянского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9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ивен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747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76"/>
        <w:gridCol w:w="3881"/>
        <w:gridCol w:w="1386"/>
        <w:gridCol w:w="1385"/>
        <w:gridCol w:w="1709"/>
        <w:gridCol w:w="1625"/>
        <w:gridCol w:w="18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sz w:val="22"/>
                <w:szCs w:val="22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ритериев целесообраз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  <w:sz w:val="22"/>
                <w:szCs w:val="22"/>
              </w:rPr>
              <w:t>Кривянского сельского поселен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222222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2"/>
                <w:szCs w:val="22"/>
              </w:rPr>
              <w:t>» и (или) целей социально-экономического разви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ставление налоговых льгот/ решение Собрания депутатов Кривянского сельского поселения от 28.11.2019 г №118 "О земельном налоге" (ред. от 24.11.2020г. №137, от 16.03.2021г. №161, от 27.10.2022 г. №3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 09.11.2023 г. №65, от 29.12.2023 г. №72, от 31.01.2024 № 73,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инвалидов I и II групп инвалид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граждан, призванных на военную службу по мобилизации в Вооруженные Силы Российской Федерации,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а также их супругу (супруга), несовершеннолетних детей, родителей (усыновителе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ем для предоставления льготы для граждан, указанных в подпункте 9 пункта 4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е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е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иве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roxima Nova R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06:00Z</dcterms:created>
  <dc:creator>Краснокутское</dc:creator>
  <dc:description/>
  <cp:keywords/>
  <dc:language>en-US</dc:language>
  <cp:lastModifiedBy>Экономист</cp:lastModifiedBy>
  <cp:lastPrinted>2020-04-15T09:01:00Z</cp:lastPrinted>
  <dcterms:modified xsi:type="dcterms:W3CDTF">2024-08-09T11:15:00Z</dcterms:modified>
  <cp:revision>8</cp:revision>
  <dc:subject/>
  <dc:title>РОССИЙСКАЯ ФЕДЕРАЦИЯ       ПРОЕКТ</dc:title>
</cp:coreProperties>
</file>