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0.07.2020                                         № 100                         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б утверждении Порядка принят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й о признании безнадежно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зысканию задолженности по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латежам в бюджет Кривянского сельского поселения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торым главным администратором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ов бюджета является Администрац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47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в ред. Постановления № 975 от 02.07.2020 г.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нятия решений о признании безнадежной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 взысканию задолженности по платежам в бюджет Кривянского сельского поселения, по которым главным администратором доходов бюджета является Администрация Кривянского сельского поселения</w:t>
      </w:r>
      <w:r>
        <w:rPr>
          <w:b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2. </w:t>
      </w:r>
      <w:r>
        <w:rPr>
          <w:kern w:val="2"/>
          <w:sz w:val="28"/>
          <w:szCs w:val="28"/>
        </w:rPr>
        <w:t>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Контроль за исполнением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Е.Г.Страданч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Кривянского сельского поселения, по которым главным администратором доходов бюджета является Администрация Кривянского сельского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Настоящий Порядок определяет процедуру принятия решений о признании безнадежной к взысканию задолженности по платежам в бюджет Кривянского сельского поселения (далее - местный бюджет), по которым главным администратором доходов является Администрация Кривянского сельского поселения (далее - задолжен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bCs/>
          <w:sz w:val="28"/>
          <w:szCs w:val="28"/>
        </w:rPr>
        <w:t>2. Задолженность признается безнадежной к взысканию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3.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0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3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51"/>
      <w:bookmarkStart w:id="3" w:name="P43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hyperlink w:anchor="P9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местный бюджет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Информация администратора доходов бюджета о принятых мерах по обеспечению взыскания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54"/>
      <w:bookmarkEnd w:id="4"/>
      <w:r>
        <w:rPr>
          <w:rFonts w:cs="Times New Roman" w:ascii="Times New Roman" w:hAnsi="Times New Roman"/>
          <w:bCs/>
          <w:sz w:val="28"/>
          <w:szCs w:val="28"/>
        </w:rPr>
        <w:t>3.3. Документы, подтверждающие признание безнадежной к взысканию задолженности, в том числе: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ановление о прекращении исполнения постановления о назначении административного наказ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ссмотрение вопросов о признании безнадежной к взысканию задолженности осуществляет комиссия по поступлению и выбытию активов (далее - комиссия), созданная Администрацией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ложение о комиссии и ее состав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w:anchor="P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w:anchor="P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утверждается Главой Администрации </w:t>
      </w: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Кривян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едущий специалист-экономист выявляет наличие задолженности, которая может быть признана безнадежной к взысканию, осуществляют сбор документо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и ежеквартально, до 20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и задолженности (далее - обращение о признании безнадежной к взысканию задолженности), с указанными документами в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P65"/>
      <w:bookmarkStart w:id="7" w:name="P65"/>
      <w:bookmarkEnd w:id="7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05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 принятия решений о признании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знадежной к взысканию задолженности по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 xml:space="preserve">платежам в бюджет Кривянского сельского поселения, 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которым главным администратором доходов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юджета является Администрация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>Кривянского сельского поселения</w:t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ности администратора доходов бюджета об учит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ах задолженности по уплате платежей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714"/>
        <w:gridCol w:w="2422"/>
        <w:gridCol w:w="1430"/>
        <w:gridCol w:w="1863"/>
        <w:gridCol w:w="2265"/>
        <w:gridCol w:w="1417"/>
        <w:gridCol w:w="1143"/>
        <w:gridCol w:w="1143"/>
        <w:gridCol w:w="1220"/>
      </w:tblGrid>
      <w:tr>
        <w:trPr>
          <w:trHeight w:val="19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зования задолженности по платежам в местный бюдже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, КПП, ОГРН, ОГРНИ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теже, по которому возникла задолженность по платежам в местный бюдж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местный бюджет, его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латежам в местный бюджет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лучаи признания безнадежной к взысканию задолженности по платежам в местный бюджет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экономическим вопросам        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бюджет Кривянского сельского поселения, по кото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вляется Администрация Кривя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63"/>
      <w:bookmarkEnd w:id="8"/>
      <w:r>
        <w:rPr>
          <w:rFonts w:cs="Times New Roman" w:ascii="Times New Roman" w:hAnsi="Times New Roman"/>
          <w:sz w:val="28"/>
          <w:szCs w:val="28"/>
        </w:rPr>
        <w:t>АКТ от ____________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(отказе в признании) безнадежной к взысканию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местный бюджет, по которым главным администратором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дминистрация Кривя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_____ пункта 2 Порядка принятия решений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безнадежной к взысканию задолженности по платежам в бюджет Кривянского сельского поселения, по которым главным администратором  доходов  бюджета 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, признать (отказать в призн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в местный бюджет безнадежной к взыска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дентификационный номер налогоплательщика,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онный номер, код причины постановки на учет налогоплательщ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(идентификационный номер налогоплательщика физического лиц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классификации доходов бюджетов Российской Федерации, по котор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задолженность по платежам в местный бюджет, его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латежам 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еням и штрафам по соответствующим платеж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оступ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ытию активов:             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__________ (ФИО)______________________ </w:t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436513502FA8ED5D7CF60026C896578419C756B1C34E76BA464CA35635DAF897D64EB9201C923E845C1F2C6CEA8C99FDA2FDC8A57q9F8G" TargetMode="External"/><Relationship Id="rId4" Type="http://schemas.openxmlformats.org/officeDocument/2006/relationships/hyperlink" Target="consultantplus://offline/ref=5FE436513502FA8ED5D7CF60026C89657A4C9F7B621E34E76BA464CA35635DAF897D64EE9106CE28BB1FD1F68F9BACD796C331D99457983AqDF3G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BE74A64420D4465FF83092F9546C637D31EBBB5BF5346D530E82915449BC15529BFCCE835FECC1BA68E233BE0F1B80433A06E2BCAAD25A1045YBG" TargetMode="External"/><Relationship Id="rId8" Type="http://schemas.openxmlformats.org/officeDocument/2006/relationships/hyperlink" Target="consultantplus://offline/ref=BE74A64420D4465FF83092F9546C637D31EBBB5BF5346D530E82915449BC155289FC968F5FE4D6BE66F765EF4944YEG" TargetMode="External"/><Relationship Id="rId9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0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1" Type="http://schemas.openxmlformats.org/officeDocument/2006/relationships/hyperlink" Target="consultantplus://offline/ref=BE74A64420D4465FF83092F9546C637D31EBBB5BF5346D530E82915449BC15529BFCCE875CEFCAB535B823BA464E845D331FFCB9B4D245YAG" TargetMode="External"/><Relationship Id="rId12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3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4" Type="http://schemas.openxmlformats.org/officeDocument/2006/relationships/hyperlink" Target="consultantplus://offline/ref=BE74A64420D4465FF83092F9546C637D31EDB858F4356D530E82915449BC155289FC968F5FE4D6BE66F765EF4944YE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Приемная</dc:creator>
  <dc:description/>
  <cp:keywords/>
  <dc:language>en-US</dc:language>
  <cp:lastModifiedBy>FIN-61</cp:lastModifiedBy>
  <cp:lastPrinted>2020-07-21T14:45:00Z</cp:lastPrinted>
  <dcterms:modified xsi:type="dcterms:W3CDTF">2020-07-21T12:08:00Z</dcterms:modified>
  <cp:revision>2</cp:revision>
  <dc:subject/>
  <dc:title> </dc:title>
</cp:coreProperties>
</file>